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9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                                     </w:t>
      </w:r>
    </w:p>
    <w:p>
      <w:pPr>
        <w:pStyle w:val="Style9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9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Медведского сельского поселения</w:t>
      </w:r>
    </w:p>
    <w:p>
      <w:pPr>
        <w:pStyle w:val="Style9"/>
        <w:rPr>
          <w:rFonts w:ascii="Times New Roman CYR" w:hAnsi="Times New Roman CYR" w:cs="Times New Roman CYR"/>
        </w:rPr>
      </w:pPr>
      <w:r>
        <w:rPr>
          <w:sz w:val="34"/>
        </w:rPr>
        <w:t>ПОСТАНОВЛЕНИЕ</w: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cs="Times New Roman CYR" w:ascii="Times New Roman CYR" w:hAnsi="Times New Roman CYR"/>
          <w:sz w:val="28"/>
          <w:u w:val="single"/>
        </w:rPr>
        <w:t>12.02.2018</w:t>
      </w:r>
      <w:r>
        <w:rPr>
          <w:rFonts w:cs="Times New Roman CYR" w:ascii="Times New Roman CYR" w:hAnsi="Times New Roman CYR"/>
          <w:sz w:val="28"/>
        </w:rPr>
        <w:t xml:space="preserve">   </w:t>
      </w:r>
      <w:r>
        <w:rPr>
          <w:rFonts w:cs="Times New Roman CYR" w:ascii="Times New Roman CYR" w:hAnsi="Times New Roman CYR"/>
          <w:sz w:val="28"/>
          <w:u w:val="single"/>
        </w:rPr>
        <w:t>№ 13</w:t>
      </w:r>
    </w:p>
    <w:p>
      <w:pPr>
        <w:pStyle w:val="Normal"/>
        <w:rPr>
          <w:sz w:val="28"/>
        </w:rPr>
      </w:pPr>
      <w:r>
        <w:rPr>
          <w:sz w:val="28"/>
        </w:rPr>
        <w:t>с.Медведь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7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лана по  противодействию коррупции в Медведском сельском поселении на 2018 год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</w:t>
      </w:r>
      <w:r>
        <w:rPr>
          <w:rFonts w:cs="Times New Roman CYR" w:ascii="Times New Roman CYR" w:hAnsi="Times New Roman CYR"/>
          <w:sz w:val="28"/>
        </w:rPr>
        <w:tab/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jc w:val="both"/>
        <w:rPr>
          <w:color w:val="3C4E58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4 статьи 5 Федерального закона от 25 декабря 2008 года № 273-ФЗ «О противодействии коррупции»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целях совершенствования работы по противодействию коррупции на территории Медведского сельского поселения, искоренения злоупотреблений и пресечения преступлений с использованием муниципальными служащими должностного положения </w:t>
      </w:r>
      <w:r>
        <w:rPr>
          <w:sz w:val="28"/>
          <w:szCs w:val="28"/>
        </w:rPr>
        <w:t xml:space="preserve">Администрация Медвед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рилагаемый План противодействия коррупции Медведского сельского поселения на 2018 год  (далее План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оставляю за собо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Медведского сельского поселения в информационно-телекоммуникационной сети Интернет (медведское.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И.В. Боченков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976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rPr/>
            </w:pPr>
            <w:r>
              <w:rPr>
                <w:b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ведского сельского поселения от 12.02.2018 № 13</w:t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</w:t>
      </w:r>
    </w:p>
    <w:p>
      <w:pPr>
        <w:pStyle w:val="TextBodyIndent"/>
        <w:ind w:left="284" w:hanging="0"/>
        <w:jc w:val="center"/>
        <w:rPr/>
      </w:pPr>
      <w:r>
        <w:rPr>
          <w:b/>
          <w:sz w:val="28"/>
          <w:szCs w:val="28"/>
        </w:rPr>
        <w:t>Медведского сельского поселения  на 2018</w:t>
      </w:r>
      <w:r>
        <w:rPr/>
        <w:t xml:space="preserve"> год</w:t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18"/>
        <w:gridCol w:w="1871"/>
        <w:gridCol w:w="287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ственные за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сполнение,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исполните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ершенствование нормативно-правовой базы и системы профилактики коррупц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изменений и дополнений в нормативные правовые акты Администрации сельского поселения в сфере профилактики коррупц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2018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оселения, главный специалис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ведения антикоррупционной экспертизы нормативных правовых актов и их проектов Администрации  сельского поселен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2018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ормационно-методическое обеспечение профилактики коррупц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ведения занятий и семинаров с муниципальными служащими Администрации сельского поселения по вопросам профилактики коррупц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квартал 2018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зъяснительной работы с муниципальными служащими Администрации сельского поселен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2018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заимодействие со средствами массовой информации по вопросам профилактики коррупции в Медведском сельском поселен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2018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ты с обращениями граждан на предмет наличия в них сведений о коррупционных преступлениях муниципальных служащих Администрации сельского поселен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2018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положений Федерального закона от 09 февраля 2009 года № 8-ФЗ «Об обеспечении доступа к информации о деятельности  государственных органов и органов местного самоуправлени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2018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ереподготовки и повышения квалификации муниципальных служащих Администрации сельского поселен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официальном сайте Администрации  поселения в информационно-телекоммуникационной сети «Интернет» сведений о доходах, расходах, об имуществе и обязательствах имущественного характера муниципальных служащих Администрации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ая 2018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муниципальных служащих Администрации сельского поселения о выявленных фактах коррупции среди сотрудников Администрации сельского поселения и мерах, принятых в целях исключения подобных фактов в дальнейшей практик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28"/>
                <w:szCs w:val="28"/>
              </w:rPr>
              <w:t>по мере выявления фактов коррупц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, Заместитель Главы администрации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9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знакомление муниципальных служащих Администрации сельского поселения с нормативными правовыми актами и иными актами, регламентирующими вопросы противодействия коррупции, с одновременным разъяснением положений указанных нормативных правовых актов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, Заместитель Главы администрации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тиводействие коррупции в основных коррупционных сферах регулир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ршенствование порядка использования муниципального имущества,  а также порядка передачи прав на использование муниципального имущества и его отчуждения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2018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ршенствование работы кадровой службы по соблюдению муниципальными служащими ограничений и запретов, предусмотренных Федеральным законом от 02 марта 2008 года № 25-ФЗ «О муниципальной службе в Российской Федерации»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2018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анализа представленных сведений муниципальными служащими Администрации сельского поселения, замещающими должности, включенные в Перечень должностей муниципальной службы, при назначении на которые граждане и при замещении которых муниципальные служащие Администрации сельского поселения обязаны предо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 супруга) и несовершеннолетних дет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 30 мая 2018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проведения прямых «горячих линий» с гражданами по вопросам противодействия коррупции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</w:tbl>
    <w:p>
      <w:pPr>
        <w:pStyle w:val="TextBodyIndent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1">
    <w:name w:val=" Знак Знак1"/>
    <w:qFormat/>
    <w:rPr>
      <w:sz w:val="26"/>
    </w:rPr>
  </w:style>
  <w:style w:type="character" w:styleId="2">
    <w:name w:val=" Знак Знак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 Знак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31:00Z</dcterms:created>
  <dc:creator>Комитет по управлению муниципальным имуществом</dc:creator>
  <dc:description/>
  <cp:keywords/>
  <dc:language>en-US</dc:language>
  <cp:lastModifiedBy>User</cp:lastModifiedBy>
  <cp:lastPrinted>2016-05-20T10:38:00Z</cp:lastPrinted>
  <dcterms:modified xsi:type="dcterms:W3CDTF">2018-02-16T07:48:00Z</dcterms:modified>
  <cp:revision>33</cp:revision>
  <dc:subject/>
  <dc:title>Российская Федерация</dc:title>
</cp:coreProperties>
</file>