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9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19.05.2016   № 66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по  противодействию коррупции в Медведском сельском поселении на 2016 год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целях совершенствования работы по противодействию коррупции на территории Медвед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Медведского сельского поселения на 2016 год 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едведского сельского поселения  медведско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И.В. Боченко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ого сельского поселения от 19.05.2016 № 66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/>
      </w:pPr>
      <w:r>
        <w:rPr>
          <w:b/>
          <w:sz w:val="28"/>
          <w:szCs w:val="28"/>
        </w:rPr>
        <w:t xml:space="preserve">Медведского сельского поселения </w:t>
      </w:r>
      <w:r>
        <w:rPr/>
        <w:t xml:space="preserve"> на 2016 год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8"/>
        <w:gridCol w:w="1871"/>
        <w:gridCol w:w="28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зменений и дополнений в нормативные правовые акты Администрации сельского поселения в сфере профилактик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, главный специал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занятий и семинаров с муниципальными служащими Администрации сельского поселения по вопросам профилактик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зъяснительной работы с муниципальными служащими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Медвед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муниципальных служащих Администрации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Администрации сельского поселения о выявленных фактах коррупции среди сотрудников Администрации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орядка использования муниципального имущества,  а также порядка передачи прав на использование муниципального имущества и его отчужд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 в Российской Федерации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0 мая 2016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прямых «горячих линий» с гражданами по вопросам противодействия корруп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1:00Z</dcterms:created>
  <dc:creator>Комитет по управлению муниципальным имуществом</dc:creator>
  <dc:description/>
  <cp:keywords/>
  <dc:language>en-US</dc:language>
  <cp:lastModifiedBy>User</cp:lastModifiedBy>
  <cp:lastPrinted>2016-05-23T17:04:00Z</cp:lastPrinted>
  <dcterms:modified xsi:type="dcterms:W3CDTF">2016-05-23T13:08:00Z</dcterms:modified>
  <cp:revision>1</cp:revision>
  <dc:subject/>
  <dc:title>Российская Федерация</dc:title>
</cp:coreProperties>
</file>