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lineRule="atLeast" w:line="100"/>
        <w:rPr>
          <w:bCs/>
        </w:rPr>
      </w:pPr>
      <w:r>
        <w:rPr/>
        <w:drawing>
          <wp:inline distT="0" distB="0" distL="0" distR="0">
            <wp:extent cx="8375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tLeast" w:line="100"/>
        <w:rPr>
          <w:bCs/>
        </w:rPr>
      </w:pPr>
      <w:r>
        <w:rPr>
          <w:bCs/>
        </w:rPr>
        <w:t>Российская Федерация</w:t>
      </w:r>
    </w:p>
    <w:p>
      <w:pPr>
        <w:pStyle w:val="Caption1"/>
        <w:spacing w:lineRule="atLeast" w:line="100"/>
        <w:rPr>
          <w:bCs/>
        </w:rPr>
      </w:pPr>
      <w:r>
        <w:rPr>
          <w:bCs/>
        </w:rPr>
        <w:t>Новгородская область Шимский  район</w:t>
      </w:r>
    </w:p>
    <w:p>
      <w:pPr>
        <w:pStyle w:val="Caption1"/>
        <w:spacing w:lineRule="atLeast" w:line="100"/>
        <w:rPr/>
      </w:pPr>
      <w:r>
        <w:rPr>
          <w:bCs/>
        </w:rPr>
        <w:t xml:space="preserve">Администрация Медвед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1"/>
        <w:rPr>
          <w:sz w:val="44"/>
        </w:rPr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25.05.2015</w:t>
      </w:r>
      <w:r>
        <w:rPr>
          <w:sz w:val="28"/>
        </w:rPr>
        <w:t xml:space="preserve"> № </w:t>
      </w:r>
      <w:r>
        <w:rPr>
          <w:sz w:val="28"/>
          <w:u w:val="single"/>
        </w:rPr>
        <w:t>39-рг</w:t>
      </w:r>
      <w:r>
        <w:rPr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838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 поселения, и урегулированию конфликта интересов</w:t>
            </w:r>
          </w:p>
        </w:tc>
      </w:tr>
      <w:tr>
        <w:trPr>
          <w:trHeight w:val="83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2 марта 2007 года № 25-ФЗ «О муниципальной службе в Российской Федерации», от 25 декабря 2008 года № 273-ФЗ «О противодействии коррупции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поселения, и урегулированию конфликта интересов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влова И.Н. – заместитель Главы Администрации Медведского сельского поселения -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ченкова И.В. – главный специалист  Администрации Медведского сельского поселения – заместитель председателя комиссии;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28672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рехина И.А. – специалист первой категории Администрации  Медведского сельского поселения –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а И.В. – начальник Отдела культуры и архивного дела Администрации Шимского муниципального района 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егина Г.Н. - представитель ТОС   Медведского сельского поселения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разовательных учреждений среднего образования, деятельность которых связана с муниципальной службой (2 человека)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поселения, 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аспоряжения Администрации Медвед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т 29.05.2014 № 30-рг  «О комиссии по соблюдению требований к служебному поведению муниципальных служащих  Администрации Медведского сельского поселения, и урегулированию конфликта интерес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0.2014 № 65-рг «О внесении изменений в Положение о комиссии по соблюдению требований к служебному поведению муниципальных служащих Администрации Медведского сельского поселения и урегулирования конфликта интересов»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сельского поселения                                             М.В.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1"/>
        <w:gridCol w:w="4409"/>
      </w:tblGrid>
      <w:tr>
        <w:trPr>
          <w:trHeight w:val="964" w:hRule="atLeast"/>
        </w:trPr>
        <w:tc>
          <w:tcPr>
            <w:tcW w:w="4319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      распоряжением Администрации                                                                       Медведского сельского поселения                                                                     от 25.05.2015 № 39-рг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поселения,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</w:t>
      </w:r>
      <w:r>
        <w:rPr>
          <w:rFonts w:cs="Times New Roman" w:ascii="Times New Roman" w:hAnsi="Times New Roman"/>
          <w:sz w:val="28"/>
          <w:szCs w:val="28"/>
        </w:rPr>
        <w:t>омиссии по рассмотрению вопросов урегулирования конфликта интересов в отношении лиц, замещающих муниципальные  должности  в Администрации Медведского сельского поселения, и урегулированию конфликта интересов (далее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 в своей деятельности руководствуется Конституцией Российской Федерации,  Федеральными конституционными законами, Федеральными и областными законами, актами Президента Российской Федерации, Правительства Российской Федерации, нормативными правовыми актами Администрации Новгородской области, правовыми актами Администрации Медведского сельского поселения,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 в обеспечении лицами, замещающими муниципальные должности в органах местного самоуправления Медведского сельского поселения, 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(далее – Федеральный закон № 273-ФЗ),  другими федеральным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новленные ограничения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Администрации Медведского сельского поселения (далее - лица, замещающие муниципальные долж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аспоряжением Администрации Медведского сельского поселения. Указанным актом утверждается состав комиссии и порядок е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и председателя комиссии   его обязанности исполняе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руководитель кадровой службы Администрации поселения по профилактике коррупционных и иных правонарушений либо должностное лицо кадровой службы Администрации поселения, ответственное за работу по профилактике коррупционных и иных правонарушений, муниципальные служащие по вопросам муниципальной службы и кадров, юридического обеспечения, и другие муниципальные служащие Администрации поселения, определяемые  Главой  Администрации Медвед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 если количества муниципальных служащих в Администрации посе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Администрации Медведского сельского поселения (руководитель органа местного самоуправления) вправе принять решение о включении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 действующим 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Администрации Медведского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Медведского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 муниципальных служащих, замещающих в Администрации Медведского сельского поселения должности муниципальной службы, аналогичные должности, замещаемой муниципальным служащим,  в отношении которого рассматривается этот вопр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 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Медведского сельского поселения, недопусти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комиссии формируется распоряжением Администрации Медвед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заседаниях комиссии участвуют: специалисты, которые могут дать пояснения по вопросам,  рассматриваемым комиссией; должностные лица других органов местного самоуправления,  государственных органов; представители заинтересованных организаций; представитель лица, замещающего муниципальную должность, 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лица, замещающего муниципальную должность, в отношении которого рассматривается этот вопрос, или любого члена комиссии. 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едставление руководителем Администрации Медведского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дведского  сельского  поселения и муниципальными служащими Администрации Медведского сельского поселения, и соблюдения муниципальными служащими Администрации Медведского сельского поселения требований к служебному поведению,   материалов проверки, свидетельствующ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ответственному за кадровую работу Администрации поселения  по профилактике коррупционных и иных правонарушений, в порядке, установленном настоящим распоряж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Медведского сельского поселения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Медведского сельского  поселения;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редставление руководителя Медвед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дведского сельского поселения мер по предупреждению корруп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Администрации Медвед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 в Администрацию Медведского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едвед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Шимского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, 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 а так же анонимные обращения, 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Медведского сельского поселения специалисту администрации поселения, ответственному за кадровую работу 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поселения, ответственным за кадровую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бращение, указанно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абзаце втором подпункта "б" пункта 1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рассматривается специалистом администрации поселения, ответственным за кадровую работу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едведского сельского поселения,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Заседание комиссии по рассмотрению заявления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"б" пункта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д" пункта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седание комиссии проводится в присутствии </w:t>
      </w:r>
      <w:r>
        <w:rPr>
          <w:sz w:val="28"/>
          <w:szCs w:val="28"/>
        </w:rPr>
        <w:t>лица, замещающего муниципальную должность,</w:t>
      </w:r>
      <w:r>
        <w:rPr>
          <w:bCs/>
          <w:sz w:val="28"/>
          <w:szCs w:val="28"/>
        </w:rPr>
        <w:t xml:space="preserve"> в отношении которого рассматривается вопрос о соблюдении установленных ограничений (его представителя). При наличии письменной просьбы </w:t>
      </w:r>
      <w:r>
        <w:rPr>
          <w:sz w:val="28"/>
          <w:szCs w:val="28"/>
        </w:rPr>
        <w:t>лица, замещающего муниципальную должность,</w:t>
      </w:r>
      <w:r>
        <w:rPr>
          <w:bCs/>
          <w:sz w:val="28"/>
          <w:szCs w:val="28"/>
        </w:rPr>
        <w:t xml:space="preserve">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r>
        <w:rPr>
          <w:sz w:val="28"/>
          <w:szCs w:val="28"/>
        </w:rPr>
        <w:t xml:space="preserve">лица, замещающего муниципальную должность, и </w:t>
      </w:r>
      <w:r>
        <w:rPr>
          <w:bCs/>
          <w:sz w:val="28"/>
          <w:szCs w:val="28"/>
        </w:rPr>
        <w:t xml:space="preserve">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принимает решение о рассмотрении данного вопроса в отсутствие </w:t>
      </w:r>
      <w:r>
        <w:rPr>
          <w:sz w:val="28"/>
          <w:szCs w:val="28"/>
        </w:rPr>
        <w:t>лица, замещающего муниципальную должность.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bCs/>
          <w:sz w:val="28"/>
          <w:szCs w:val="28"/>
        </w:rPr>
        <w:t xml:space="preserve">18. На заседании комиссии заслушиваются пояснения </w:t>
      </w:r>
      <w:r>
        <w:rPr>
          <w:sz w:val="28"/>
          <w:szCs w:val="28"/>
        </w:rPr>
        <w:t>лица, замещающего муниципальную должность (его представителя),</w:t>
      </w:r>
      <w:r>
        <w:rPr>
          <w:bCs/>
          <w:sz w:val="28"/>
          <w:szCs w:val="28"/>
        </w:rPr>
        <w:t xml:space="preserve">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>19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jc w:val="both"/>
        <w:rPr/>
      </w:pPr>
      <w:bookmarkStart w:id="0" w:name="Par12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 являются недостоверными и (или) неполными. В этом случае Комиссия 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Шим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Шим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д" пункт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настоящего Положения, и при наличии к тому оснований комиссия может принять иное решение, чем это предусмотре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Шимского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едведского сельского поселения, решений или поручений руководителя Администрации Медведского сельского поселения, которые в установленном порядке представляются на рассмотрение руководителя Администрации Медведского сельского поселения.</w:t>
      </w:r>
    </w:p>
    <w:p>
      <w:pPr>
        <w:pStyle w:val="Normal"/>
        <w:widowControl w:val="false"/>
        <w:spacing w:lineRule="auto" w:line="360"/>
        <w:ind w:left="-360" w:right="-185" w:firstLine="927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для руководителя Администрации Медведского сельского поселения носят рекомендательный характер. Решение, принимаемое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осит обязательный характер.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widowControl w:val="false"/>
        <w:spacing w:lineRule="auto" w:line="360"/>
        <w:ind w:left="-360" w:right="-185" w:firstLine="644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для рассмотрения Главе Администрации Медведского сельского поселения  (в случае, если комиссией принято решение о необходимости инициирования рассмотрения вопроса по освобождению в установленном порядке лица от замещаемой должности), полностью или в виде выписок из него -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spacing w:lineRule="auto" w:line="360"/>
        <w:ind w:left="-360" w:right="-185" w:firstLine="786"/>
        <w:jc w:val="both"/>
        <w:rPr/>
      </w:pPr>
      <w:r>
        <w:rPr>
          <w:sz w:val="28"/>
          <w:szCs w:val="28"/>
        </w:rPr>
        <w:t>32. Глава Администрации Медведского сельского поселения 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Глава Администрации Медведского сельского поселения  в письменной форме уведомляет Комиссию в месячный срок со дня рассмотрения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Шимского городского поселени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spacing w:lineRule="auto" w:line="360"/>
        <w:ind w:left="-360" w:right="-185" w:firstLine="927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 со дня заседания комиссии, на котором такой факт установлен, а при необходимости - немедлен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Медведского сельского поселения, вручается гражданину, замещавшему должность муниципальной службы в Администрации Шимского городского поселения, в отношении которого рассматривался вопрос, указанный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 кадровой службы Администрации Медведского сельского поселения по профилактике коррупционных и иных правонаруш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985" w:right="567" w:gutter="0" w:header="709" w:top="766" w:footer="72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D090F4FA28FE276815B67C02D0586F82957DF0073D231E3DF7C2C31ZDDFH" TargetMode="External"/><Relationship Id="rId4" Type="http://schemas.openxmlformats.org/officeDocument/2006/relationships/hyperlink" Target="consultantplus://offline/ref=D707B7100014AA88889420D8579312A4910390474540BC766305864501qDQDI" TargetMode="External"/><Relationship Id="rId5" Type="http://schemas.openxmlformats.org/officeDocument/2006/relationships/hyperlink" Target="consultantplus://offline/ref=C90115CC04AB17BC291BC2DD602081D5D1AAD3B360AB30943EFF9C23151DCF2B0B317545DDE0036DS6T9I" TargetMode="External"/><Relationship Id="rId6" Type="http://schemas.openxmlformats.org/officeDocument/2006/relationships/hyperlink" Target="consultantplus://offline/ref=C90115CC04AB17BC291BC2DD602081D5D1AAD3B366AD30943EFF9C23151DCF2B0B317547SDTEI" TargetMode="External"/><Relationship Id="rId7" Type="http://schemas.openxmlformats.org/officeDocument/2006/relationships/hyperlink" Target="consultantplus://offline/ref=C90115CC04AB17BC291BC2DD602081D5D1ABD4BE6BA830943EFF9C23151DCF2B0B317545DAE1S0T0I" TargetMode="External"/><Relationship Id="rId8" Type="http://schemas.openxmlformats.org/officeDocument/2006/relationships/hyperlink" Target="consultantplus://offline/ref=DD1163A091AF84DA7934D4389B7A6CB73657A552FFF62CFD3A21AACA4D73C5F45EACC9C1896DF87Fa7fEI" TargetMode="External"/><Relationship Id="rId9" Type="http://schemas.openxmlformats.org/officeDocument/2006/relationships/hyperlink" Target="consultantplus://offline/ref=DD1163A091AF84DA7934D4389B7A6CB73657A153F3FD2CFD3A21AACA4D73C5F45EACC9C2a8f1I" TargetMode="External"/><Relationship Id="rId10" Type="http://schemas.openxmlformats.org/officeDocument/2006/relationships/hyperlink" Target="consultantplus://offline/ref=DD1163A091AF84DA7934D4389B7A6CB73657A552FFF62CFD3A21AACA4D73C5F45EACC9aCf1I" TargetMode="External"/><Relationship Id="rId11" Type="http://schemas.openxmlformats.org/officeDocument/2006/relationships/hyperlink" Target="consultantplus://offline/ref=DD1163A091AF84DA7934D4389B7A6CB73657A153F3FD2CFD3A21AACA4D73C5F45EACC9C2a8f1I" TargetMode="External"/><Relationship Id="rId12" Type="http://schemas.openxmlformats.org/officeDocument/2006/relationships/hyperlink" Target="consultantplus://offline/ref=7E8DF06FB34ED0D56D25FD80D4FA4D63270B745B5A57A07D62A234653737B603E93B59B28C4B8820h9G5J" TargetMode="External"/><Relationship Id="rId13" Type="http://schemas.openxmlformats.org/officeDocument/2006/relationships/hyperlink" Target="consultantplus://offline/ref=7E8DF06FB34ED0D56D25FD80D4FA4D63270B745B5A57A07D62A234653737B603E93B59hBG2J" TargetMode="External"/><Relationship Id="rId14" Type="http://schemas.openxmlformats.org/officeDocument/2006/relationships/hyperlink" Target="consultantplus://offline/ref=B41AE14FAD49036BC82B450ED011F94E9100C035FE2CA2317E4DE23390F214E88D70D19677CE4DC0fD03J" TargetMode="External"/><Relationship Id="rId15" Type="http://schemas.openxmlformats.org/officeDocument/2006/relationships/hyperlink" Target="consultantplus://offline/ref=B41AE14FAD49036BC82B450ED011F94E9100C434F421A2317E4DE23390F214E88D70D19677CE4CC1fD03J" TargetMode="External"/><Relationship Id="rId16" Type="http://schemas.openxmlformats.org/officeDocument/2006/relationships/hyperlink" Target="consultantplus://offline/ref=B41AE14FAD49036BC82B450ED011F94E9100C434F421A2317E4DE23390F214E88D70D19677CE4CC1fD03J" TargetMode="External"/><Relationship Id="rId17" Type="http://schemas.openxmlformats.org/officeDocument/2006/relationships/hyperlink" Target="consultantplus://offline/ref=B41AE14FAD49036BC82B450ED011F94E9100C035FE2CA2317E4DE23390F214E88D70D19677CE4DC7fD0EJ" TargetMode="External"/><Relationship Id="rId18" Type="http://schemas.openxmlformats.org/officeDocument/2006/relationships/hyperlink" Target="consultantplus://offline/ref=B41AE14FAD49036BC82B450ED011F94E9100C434F326A2317E4DE23390fF02J" TargetMode="External"/><Relationship Id="rId19" Type="http://schemas.openxmlformats.org/officeDocument/2006/relationships/hyperlink" Target="consultantplus://offline/ref=B41AE14FAD49036BC82B450ED011F94E9100C434F326A2317E4DE23390fF02J" TargetMode="External"/><Relationship Id="rId20" Type="http://schemas.openxmlformats.org/officeDocument/2006/relationships/hyperlink" Target="consultantplus://offline/ref=D3F5FB95772FB73EB761363533D326B4EAFE23982A5B3AFF0C75C21BC6EED95228BBEFE37AA2F259C96FJ" TargetMode="External"/><Relationship Id="rId21" Type="http://schemas.openxmlformats.org/officeDocument/2006/relationships/hyperlink" Target="consultantplus://offline/ref=D3F5FB95772FB73EB761363533D326B4EAFE23982A5B3AFF0C75C21BC6EED95228BBEFE37AA2F259C96AJ" TargetMode="External"/><Relationship Id="rId22" Type="http://schemas.openxmlformats.org/officeDocument/2006/relationships/hyperlink" Target="consultantplus://offline/ref=D3F5FB95772FB73EB761363533D326B4EAFE23982A5B3AFF0C75C21BC6EED95228BBEFE37AA2F352C966J" TargetMode="External"/><Relationship Id="rId23" Type="http://schemas.openxmlformats.org/officeDocument/2006/relationships/hyperlink" Target="consultantplus://offline/ref=D3F5FB95772FB73EB761363533D326B4EAFE23982A5B3AFF0C75C21BC6EED95228BBEFE37AA2F355C968J" TargetMode="External"/><Relationship Id="rId24" Type="http://schemas.openxmlformats.org/officeDocument/2006/relationships/hyperlink" Target="consultantplus://offline/ref=D3F5FB95772FB73EB761363533D326B4EAFE23982A5B3AFF0C75C21BC6EED95228BBEFE37AA2F258C968J" TargetMode="External"/><Relationship Id="rId25" Type="http://schemas.openxmlformats.org/officeDocument/2006/relationships/hyperlink" Target="consultantplus://offline/ref=D3F5FB95772FB73EB761363533D326B4EAFE23982A5B3AFF0C75C21BC6EED95228BBEFE37AA2F351C96BJ" TargetMode="External"/><Relationship Id="rId26" Type="http://schemas.openxmlformats.org/officeDocument/2006/relationships/hyperlink" Target="consultantplus://offline/ref=D3F5FB95772FB73EB761363533D326B4EAFE23982A5B3AFF0C75C21BC6EED95228BBEFE37AA2F352C967J" TargetMode="External"/><Relationship Id="rId27" Type="http://schemas.openxmlformats.org/officeDocument/2006/relationships/hyperlink" Target="consultantplus://offline/ref=D3F5FB95772FB73EB761363533D326B4EAFE23982A5B3AFF0C75C21BC6EED95228BBEFE37AA2F355C966J" TargetMode="External"/><Relationship Id="rId28" Type="http://schemas.openxmlformats.org/officeDocument/2006/relationships/hyperlink" Target="consultantplus://offline/ref=D3F5FB95772FB73EB761363533D326B4EAFE23982A5B3AFF0C75C21BC6EED95228BBEFE37AA2F354C96CJ" TargetMode="External"/><Relationship Id="rId29" Type="http://schemas.openxmlformats.org/officeDocument/2006/relationships/hyperlink" Target="consultantplus://offline/ref=FA0774A8C6447024E7883FCDE91D5F148387AF2A4DCD16FC6DA4A6A01B0BE54642644553GBK" TargetMode="External"/><Relationship Id="rId30" Type="http://schemas.openxmlformats.org/officeDocument/2006/relationships/hyperlink" Target="consultantplus://offline/ref=FA0774A8C6447024E7883FCDE91D5F148387AB2B41C616FC6DA4A6A01B0BE546426445385FGAK" TargetMode="External"/><Relationship Id="rId31" Type="http://schemas.openxmlformats.org/officeDocument/2006/relationships/hyperlink" Target="consultantplus://offline/ref=53E636B5AD2DA19E5536D14A3CFE9E753966876AE7BC433C6C08B3C679000AAEC3691DC025791D80j9mEK" TargetMode="External"/><Relationship Id="rId32" Type="http://schemas.openxmlformats.org/officeDocument/2006/relationships/hyperlink" Target="consultantplus://offline/ref=9A3CFDB539787D118CB01C10783E8CBE976ECBFFF39F8FE29A41E301F77FE24E7B71E1F675EAA8F6t7pBK" TargetMode="External"/><Relationship Id="rId33" Type="http://schemas.openxmlformats.org/officeDocument/2006/relationships/hyperlink" Target="consultantplus://offline/ref=9A3CFDB539787D118CB01C10783E8CBE976ECBFFF39F8FE29A41E301F77FE24E7B71E1F675EAA8F6t7pBK" TargetMode="External"/><Relationship Id="rId34" Type="http://schemas.openxmlformats.org/officeDocument/2006/relationships/hyperlink" Target="consultantplus://offline/ref=63C23C422520D1B885A042B32A4EBE0D250612F94317078499AC57BDD1AF53B299D7FE75BA9147E9Z423K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8:00Z</dcterms:created>
  <dc:creator>AdmiN</dc:creator>
  <dc:description/>
  <cp:keywords/>
  <dc:language>en-US</dc:language>
  <cp:lastModifiedBy>User</cp:lastModifiedBy>
  <cp:lastPrinted>2015-05-30T10:56:00Z</cp:lastPrinted>
  <dcterms:modified xsi:type="dcterms:W3CDTF">2015-05-30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