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05.09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15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в  постановление Администрации сельского  поселения  от  16.07.2009 № 10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   Администрация Медвед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rFonts w:cs="Times New Roman CYR" w:ascii="Times New Roman CYR" w:hAnsi="Times New Roman CYR"/>
          <w:b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Внести  изменение в  постановление Администрации Медведского сельского поселения от 16.07.2009 № 102 «О комиссии по противодействию коррупции в Медведском сельском поселении», заменив  в пункте 3 слова «…заместителя Главы администрации Глазкову В.В.» на «…Павлову И.Н.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2. Внести изменения в состав комиссии по противодействию коррупции в Медведском сельском поселении, изложив его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>3. Считать утратившим силу постановление от 26.04.2012 № 53 «</w:t>
      </w:r>
      <w:r>
        <w:rPr>
          <w:sz w:val="28"/>
        </w:rPr>
        <w:t>О внесении изменений  в  постановление Администрации сельского  поселения  от  16.07.2009 № 102</w:t>
      </w:r>
      <w:r>
        <w:rPr>
          <w:rFonts w:cs="Times New Roman CYR" w:ascii="Times New Roman CYR" w:hAnsi="Times New Roman CYR"/>
          <w:sz w:val="28"/>
        </w:rPr>
        <w:t xml:space="preserve">». 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4. Опубликовать постановление в газете «Шимские вести» и </w:t>
      </w:r>
      <w:r>
        <w:rPr>
          <w:sz w:val="28"/>
          <w:szCs w:val="28"/>
        </w:rPr>
        <w:t xml:space="preserve">разместить на официальном сайте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едведское.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сельского поселения            М.В. Гусев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Медве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т 05.09.2014 № 1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Медведском сельском поселени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М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влова И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горова Л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рдина С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щук Е.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ванова Е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Глава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служащий – старший инспектор, секретарь комисс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ведущий специалист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ведущий специалист, ответственная за кадровую работу администрац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депутат Совета депутатов Медвед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5:00Z</dcterms:created>
  <dc:creator>User</dc:creator>
  <dc:description/>
  <cp:keywords/>
  <dc:language>en-US</dc:language>
  <cp:lastModifiedBy>User</cp:lastModifiedBy>
  <cp:lastPrinted>2014-09-08T12:22:00Z</cp:lastPrinted>
  <dcterms:modified xsi:type="dcterms:W3CDTF">2014-09-08T08:23:00Z</dcterms:modified>
  <cp:revision>4</cp:revision>
  <dc:subject/>
  <dc:title>     </dc:title>
</cp:coreProperties>
</file>