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24.01.2014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u w:val="single"/>
        </w:rPr>
        <w:t>№ 16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о  противодействию коррупции в Медведском сельском поселении на 2014-2015 годы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целях совершенствования работы по противодействию коррупции на территории Медвед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Медведского сельского поселения на 2014-2015 годы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Шим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М.В. Гусе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1.2014  № 1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 Медведском сельском поселении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авовых актов Администрации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нормативных правовых актов и их проектов Администрации сельского поселения, решений Совета депутатов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нятий с муниципальными служащими Администрации  поселения по вопросам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 муниципальными служащими Администрации  поселения по вопросам профилактик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по вопросам профилактики коррупции  в Медведском сельском посе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 граждан на предмет наличия в них сведений о коррупционных преступлениях муниципальных служащих Администрации 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обращениями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    проверок сведений, представленных гражданами при поступлении на муниципальную службу, а также по соблюдению муниципальными    служащими    ограничений   и   запретов,    связанных    с муниципальной     служб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  по   соб</w:t>
              <w:softHyphen/>
              <w:t>людению    требова</w:t>
              <w:softHyphen/>
              <w:t>ний  к  служебному поведению муници</w:t>
              <w:softHyphen/>
              <w:t>пальных  служащих и    урегулированию конфликта   интере</w:t>
              <w:softHyphen/>
              <w:t>сов, 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, сведений 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определенными Перечнем сведений о расходах (при наличии основ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внутреннего мониторинга полноты и достоверности сведений </w:t>
            </w:r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мещение сведений о доходах, </w:t>
            </w:r>
            <w:r>
              <w:rPr>
                <w:sz w:val="28"/>
                <w:szCs w:val="28"/>
              </w:rPr>
              <w:t>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 установленном порядке к дисциплинарным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 по вопросам проверки информации в отношении муниципальных служащих на причастие их к преступ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по осуществлению закупок товаров, работ, услуг для обеспечени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 и его отчу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орядка предоставления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1:00Z</dcterms:created>
  <dc:creator>User</dc:creator>
  <dc:description/>
  <cp:keywords/>
  <dc:language>en-US</dc:language>
  <cp:lastModifiedBy>User</cp:lastModifiedBy>
  <cp:lastPrinted>2014-01-29T12:32:00Z</cp:lastPrinted>
  <dcterms:modified xsi:type="dcterms:W3CDTF">2014-01-29T08:35:00Z</dcterms:modified>
  <cp:revision>9</cp:revision>
  <dc:subject/>
  <dc:title>                                                 </dc:title>
</cp:coreProperties>
</file>