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120" w:after="0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</w:t>
      </w:r>
      <w:bookmarkStart w:id="0" w:name="OLE_LINK1"/>
      <w:r>
        <w:rPr>
          <w:b w:val="false"/>
          <w:sz w:val="28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9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городская область Шимский  район</w:t>
      </w:r>
    </w:p>
    <w:p>
      <w:pPr>
        <w:pStyle w:val="Style19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2.03.2013 № 128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 Медведь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8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рядок     проведения антикоррупционной  экспертизы нормативных правовых актов  (проектов  нормативных   правовых   актов)    Совета депутатов Медведского сельского поселения</w:t>
            </w:r>
          </w:p>
        </w:tc>
        <w:tc>
          <w:tcPr>
            <w:tcW w:w="5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тест  прокуратуры Шимского района от 26.02.2013               № 7-3-13/5 на пункт 2.1</w:t>
      </w:r>
      <w:r>
        <w:rPr>
          <w:sz w:val="28"/>
        </w:rPr>
        <w:t xml:space="preserve"> Порядка    проведения        антикоррупционной  экспертизы нормативных правовых актов  (проектов  нормативных   правовых   актов)    Совета депутатов  Медведского сельского поселения, утвержденного </w:t>
      </w:r>
      <w:r>
        <w:rPr>
          <w:sz w:val="28"/>
          <w:szCs w:val="28"/>
        </w:rPr>
        <w:t xml:space="preserve"> решением Совета депутатов Медведского сельского поселения  от 20.09.2011 № 47 (ред. от 16.02.2012 № 72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вед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нести изменение в Порядок    проведения    антикоррупционной  экспертизы нормативных правовых актов  (проектов  нормативных   правовых   актов)    </w:t>
      </w:r>
      <w:r>
        <w:rPr>
          <w:sz w:val="28"/>
          <w:szCs w:val="28"/>
        </w:rPr>
        <w:t xml:space="preserve">Совета депутатов Медведского сельского поселения </w:t>
      </w:r>
      <w:r>
        <w:rPr>
          <w:sz w:val="28"/>
        </w:rPr>
        <w:t xml:space="preserve">, изложив 2.1.  в редакции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left="24" w:right="5" w:firstLine="566"/>
        <w:jc w:val="both"/>
        <w:rPr>
          <w:sz w:val="28"/>
          <w:szCs w:val="28"/>
        </w:rPr>
      </w:pPr>
      <w:r>
        <w:rPr>
          <w:sz w:val="28"/>
        </w:rPr>
        <w:t xml:space="preserve">«…2.1. </w:t>
      </w:r>
      <w:r>
        <w:rPr>
          <w:sz w:val="28"/>
          <w:szCs w:val="28"/>
        </w:rPr>
        <w:t xml:space="preserve">Антикоррупционная экспертиза решений </w:t>
      </w:r>
      <w:r>
        <w:rPr>
          <w:spacing w:val="-1"/>
          <w:sz w:val="28"/>
          <w:szCs w:val="28"/>
        </w:rPr>
        <w:t>проводится</w:t>
      </w:r>
      <w:r>
        <w:rPr>
          <w:bCs/>
          <w:sz w:val="28"/>
          <w:szCs w:val="28"/>
        </w:rPr>
        <w:t xml:space="preserve"> при проведении их правовой экспертизы и мониторинге их применения, 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лучае поступ</w:t>
        <w:softHyphen/>
        <w:t xml:space="preserve">ления в адрес </w:t>
      </w:r>
      <w:r>
        <w:rPr>
          <w:spacing w:val="-5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>, комиссии по про</w:t>
        <w:softHyphen/>
        <w:t>тиводействию кор</w:t>
        <w:softHyphen/>
        <w:t>рупции в Администрации поселения письменных об</w:t>
        <w:softHyphen/>
        <w:t>ращений органов государ</w:t>
        <w:softHyphen/>
        <w:t>ственной власти, иных государственных органов, ор</w:t>
        <w:softHyphen/>
        <w:t>ганов местного самоуправления, граждан и организаций (далее - заявитель) о возможной коррупциогенности указан</w:t>
        <w:softHyphen/>
        <w:t>ного решения, полученной по результа</w:t>
        <w:softHyphen/>
        <w:t>там анализа практики его правоприменения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Настоящее решение опубликовать в газете «Шимские вести».</w:t>
      </w:r>
    </w:p>
    <w:p>
      <w:pPr>
        <w:pStyle w:val="TextBody"/>
        <w:rPr>
          <w:bCs/>
        </w:rPr>
      </w:pPr>
      <w:r>
        <w:rPr/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М.В.Гусева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03.2013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1:00Z</dcterms:created>
  <dc:creator>User</dc:creator>
  <dc:description/>
  <cp:keywords/>
  <dc:language>en-US</dc:language>
  <cp:lastModifiedBy>User</cp:lastModifiedBy>
  <cp:lastPrinted>2013-03-21T09:21:00Z</cp:lastPrinted>
  <dcterms:modified xsi:type="dcterms:W3CDTF">2013-03-21T05:22:00Z</dcterms:modified>
  <cp:revision>90</cp:revision>
  <dc:subject/>
  <dc:title> </dc:title>
</cp:coreProperties>
</file>