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 район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Cs w:val="28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                                   </w:t>
      </w: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3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лиц, замещающих муниципальные должности, замещаемые на постоянной основе, которы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г. № 219-ОЗ «</w:t>
      </w:r>
      <w:r>
        <w:rPr>
          <w:sz w:val="28"/>
          <w:szCs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 перечень лиц, замещающих муниципальные должности, замещаемые на постоянной основе, которы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, за счет которых совершена сдел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Сведения, указанные в пункте 1, предоставляются не позднее 30 апреля года, следующего за отчетным финансовым годом, специалисту по кадровой работе Администрации сельского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М.В. Гу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3.2013 № 13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, замещаемые на постоянной основе, которы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едведского сельского поселения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4:00Z</dcterms:created>
  <dc:creator>User</dc:creator>
  <dc:description/>
  <cp:keywords/>
  <dc:language>en-US</dc:language>
  <cp:lastModifiedBy>User</cp:lastModifiedBy>
  <cp:lastPrinted>2013-03-25T11:10:00Z</cp:lastPrinted>
  <dcterms:modified xsi:type="dcterms:W3CDTF">2013-03-25T07:13:00Z</dcterms:modified>
  <cp:revision>6</cp:revision>
  <dc:subject/>
  <dc:title/>
</cp:coreProperties>
</file>