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u w:val="singl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883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/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02.2013 № 15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spacing w:lineRule="auto" w:line="360"/>
        <w:jc w:val="both"/>
        <w:rPr/>
      </w:pPr>
      <w:r>
        <w:rPr>
          <w:rStyle w:val="Articleseparator"/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2"/>
      </w:tblGrid>
      <w:tr>
        <w:trPr/>
        <w:tc>
          <w:tcPr>
            <w:tcW w:w="4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уведомления представителя нанимателя о фактах обращения в целях склонения муниципальных служащих Администрации Медведского сельского поселения, в отношении которых Глава администрации Медведского сельского поселения является представителем нанимателя, к совершению коррупционных правонарушений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40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е с  </w:t>
      </w:r>
      <w:hyperlink r:id="rId3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Администрация Медве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 фактах обращения в целях склонения муниципальных служащих Администрации Медведского сельского поселения, в отношении которых Глава администрации Медведского сельского поселения является представителем нанимателя, к совершению коррупционных правонарушений и организации проверки этих све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возложить на Павлову И.Н., заместителя Главы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Шимские вес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М.В. Гусе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 25.02.2013 № 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уведомления представителя нанимателя о фактах обращения в целях склонения муниципальных служащих Администрации Медведского сельского поселения, в отношении которых Глава администрации Медведского сельского поселения является представителем нанимателя, к совершению коррупционных правонарушений и организации проверки этих све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 (далее - Порядок) разработан во исполнение положе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 декабря 2008 г.     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рядка распространяется на муниципальных служащих Администрации Медведского сельского поселения 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ий Порядок устанавливает процедуру уведомления муниципальными служащими Главу Медведского сельского поселения  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оответствии со </w:t>
      </w:r>
      <w:hyperlink r:id="rId5">
        <w:r>
          <w:rPr>
            <w:rStyle w:val="InternetLink"/>
          </w:rPr>
          <w:t>статьей 1</w:t>
        </w:r>
      </w:hyperlink>
      <w:r>
        <w:rPr/>
        <w:t xml:space="preserve">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 коррупци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овершение деяний, указанных в </w:t>
      </w:r>
      <w:hyperlink w:anchor="Par45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должностным лицо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Должностными лицами, правомочными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ются глава поселения и заместитель главы администрации (далее - уполномоченн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с </w:t>
      </w:r>
      <w:hyperlink r:id="rId7">
        <w:r>
          <w:rPr>
            <w:rStyle w:val="InternetLink"/>
          </w:rPr>
          <w:t>приложением № 1</w:t>
        </w:r>
      </w:hyperlink>
      <w:r>
        <w:rPr/>
        <w:t xml:space="preserve"> к Порядку в Администрацию Медведского сельского поселения, органы прокуратуры или друг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Невыполнение муниципальным служащим служебной обязанности, предусмотренной </w:t>
      </w:r>
      <w:hyperlink r:id="rId8">
        <w:r>
          <w:rPr>
            <w:rStyle w:val="InternetLink"/>
          </w:rPr>
          <w:t>пунктом 7</w:t>
        </w:r>
      </w:hyperlink>
      <w:r>
        <w:rPr/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9">
        <w:r>
          <w:rPr>
            <w:rStyle w:val="InternetLink"/>
          </w:rPr>
          <w:t>пункте 8</w:t>
        </w:r>
      </w:hyperlink>
      <w:r>
        <w:rPr/>
        <w:t xml:space="preserve">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40"/>
        <w:jc w:val="both"/>
        <w:rPr/>
      </w:pPr>
      <w:r>
        <w:rPr/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Уведомления регистрируются в журнале регистрации уведомлений муниципальных служащих Администрации Медведского сельского поселения  о фактах обращения в целях склонения их к совершению коррупционных правонарушений (далее - журнал регистрации уведомлений) (</w:t>
      </w:r>
      <w:hyperlink r:id="rId10">
        <w:r>
          <w:rPr>
            <w:rStyle w:val="InternetLink"/>
          </w:rPr>
          <w:t>приложение N 2</w:t>
        </w:r>
      </w:hyperlink>
      <w:r>
        <w:rPr/>
        <w:t xml:space="preserve">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Талон-уведомление состоит из двух частей: корешка талона-уведомления и талона-уведомления (</w:t>
      </w:r>
      <w:hyperlink r:id="rId11">
        <w:r>
          <w:rPr>
            <w:rStyle w:val="InternetLink"/>
          </w:rPr>
          <w:t>приложение N 3</w:t>
        </w:r>
      </w:hyperlink>
      <w:r>
        <w:rPr/>
        <w:t xml:space="preserve">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Невыдача талона-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2. Листы журнала регистрации уведомлений должны быть пронумерованы, прошнурованы и скреплены печатью Администрации Медвед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14. Отказ в принятии уведомления уполномоченным лицом недопустим.</w:t>
      </w:r>
    </w:p>
    <w:p>
      <w:pPr>
        <w:pStyle w:val="Normal"/>
        <w:autoSpaceDE w:val="false"/>
        <w:ind w:firstLine="540"/>
        <w:jc w:val="both"/>
        <w:rPr/>
      </w:pPr>
      <w:r>
        <w:rPr/>
        <w:t>15. Журнал регистрации уведомлений хранится не менее 5 лет с момента регистрации в нем последнего уведомления в Администрации Медвед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Организация проверки содержащихся</w:t>
      </w:r>
    </w:p>
    <w:p>
      <w:pPr>
        <w:pStyle w:val="Normal"/>
        <w:autoSpaceDE w:val="false"/>
        <w:jc w:val="center"/>
        <w:rPr/>
      </w:pPr>
      <w:r>
        <w:rPr/>
        <w:t>в уведомлениях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Организация проверки содержащихся в уведомлениях сведений осуществляется уполномоченным лицом Администрации Медвед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Должностными лицами, правомочными осуществлять проверки содержащихся в уведомлениях сведений, являются сотрудники Администрации Медвед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По письменному запросу Администрации Медведского сельского поселения  муниципальными служащими представляются необходимые для проверки материалы,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" w:name="Par45"/>
      <w:bookmarkEnd w:id="1"/>
      <w:r>
        <w:rPr/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Медведского сельского поселения  и урегулированию конфликта интересов в соответствии с Положением  о комиссии по соблюдению требований к служебному поведению муниципальных служащих Администрации Медведского сельского поселения и урегулированию конфликта интересов, утвержденная распоряжением Администрации поселения  от 07.12.2010 № 85-рг (в ред. от  06.04.2012 № 17-рг, от 27.09.2012 № 67-рг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, должность представителя нанимателя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от 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, должность муниципального служащего, направляющего уведомление, место его жительства, телефон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ужащего к совершению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общаю, что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щения к муниципальному служащему в связ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исполнением им служебных обязанностей каких-либо лиц в целях склонения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его к совершению коррупционных правонарушений, дата, место, время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другие условия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должность муниципального служащего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оторого склоняют к совершению коррупционных правонарушений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робные сведения о коррупционных правонарушениях, которые должен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ыл бы совершить муниципальный служащи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о просьбе обратившихся лиц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все известные сведения о физическим (юридическом) лице, склоняющем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к коррупционному правонарушению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Способ и обстоятельства склонения к коррупционному правонарушению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способ склонения: подкуп, угроза, обман и т.д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бстоятельства склонения: телефонный разговор, личная встреча, почта и др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  Информация  о  результате  склонения  муниципального служащего к совершению коррупционного правонарушения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аспортные данные муниципального служащего, направившего уведом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  _____________________             ___________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и время заполнения уведомления)                       (Ф.И.О.)                                 (подпись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е N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 хранения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урна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уведомлений муниципальных служащих Администрации _________________ о факта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обращения в целях склонения их к совершению коррупционных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аво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ачат "__" 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кончен "__" 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а "__" лис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771"/>
        <w:gridCol w:w="1829"/>
        <w:gridCol w:w="1198"/>
        <w:gridCol w:w="2042"/>
        <w:gridCol w:w="871"/>
        <w:gridCol w:w="56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ный номер, дата  </w:t>
              <w:br/>
              <w:t xml:space="preserve">принятия    </w:t>
              <w:br/>
              <w:t>уведом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</w:t>
              <w:br/>
              <w:t xml:space="preserve"> лицо,    </w:t>
              <w:br/>
              <w:t xml:space="preserve"> принявшее  </w:t>
              <w:br/>
              <w:t>уведомление,</w:t>
              <w:br/>
              <w:t xml:space="preserve"> 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.И.О. подавшего</w:t>
              <w:br/>
              <w:t xml:space="preserve"> уведомление с </w:t>
              <w:br/>
              <w:t xml:space="preserve"> указанием   </w:t>
              <w:br/>
              <w:t xml:space="preserve">   должности,   </w:t>
              <w:br/>
              <w:t xml:space="preserve"> структурного  </w:t>
              <w:br/>
              <w:t xml:space="preserve">подразделения </w:t>
              <w:br/>
              <w:t xml:space="preserve">     телеф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жностное  </w:t>
              <w:br/>
              <w:t xml:space="preserve"> лицо, принявшее</w:t>
              <w:br/>
              <w:t xml:space="preserve"> уведомление на </w:t>
              <w:br/>
              <w:t xml:space="preserve">    проверку    </w:t>
              <w:br/>
              <w:t xml:space="preserve"> сведений, в нем   указанных   </w:t>
              <w:br/>
              <w:t>(подпись, дат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ятое</w:t>
              <w:br/>
              <w:t>решение с</w:t>
              <w:br/>
              <w:t>указанием</w:t>
              <w:br/>
              <w:t>д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собые </w:t>
              <w:br/>
              <w:t>отмет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2693" w:footer="720" w:bottom="26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ТАЛОН-КОРЕШОК            │         ТАЛОН-УВЕДОМЛЕНИЕ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N ________             │           N ___________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ведомление принято от ____________  уведомление принято от 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Ф.И.О. муниципального служащего) │  (Ф.И.О. муниципального служащего)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ткое содержание уведомления _____│Краткое содержание уведомления 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ведомление принято: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дпись и должность лица,     │(Ф.И.О., должность лица, принявшего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явшего уведомление)       │            уведомление)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__" ______________________ 20__ г. │____________________________________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номер по журналу регистраци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            уведомлений)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одпись лица, получившего талон- 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уведомление)            │"__" ______________________ 20__ г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__" ______________________ 20__ г. │____________________________________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подпись муниципального служащего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явшего уведомление)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3746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3746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3746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icleseparator">
    <w:name w:val="article_separator"/>
    <w:basedOn w:val="Style14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6F6A290DAC16EFE102E59179659F9F84C4D2CD32A338EBDAEA6661BD2FBE94E01F1E4FCC22EE3q028K" TargetMode="External"/><Relationship Id="rId4" Type="http://schemas.openxmlformats.org/officeDocument/2006/relationships/hyperlink" Target="consultantplus://offline/ref=12D829DA9AC9FD31BB0427F9546F4148F18A3D6D88378B0CD049C2796Cf6ADL" TargetMode="External"/><Relationship Id="rId5" Type="http://schemas.openxmlformats.org/officeDocument/2006/relationships/hyperlink" Target="consultantplus://offline/ref=12D829DA9AC9FD31BB0427F9546F4148F18A3D6D88378B0CD049C2796C6D042B32F2C9B525CBB8EEfBA0L" TargetMode="External"/><Relationship Id="rId6" Type="http://schemas.openxmlformats.org/officeDocument/2006/relationships/hyperlink" Target="consultantplus://offline/ref=12D829DA9AC9FD31BB0427F9546F4148F18A3D6D88378B0CD049C2796Cf6ADL" TargetMode="External"/><Relationship Id="rId7" Type="http://schemas.openxmlformats.org/officeDocument/2006/relationships/hyperlink" Target="consultantplus://offline/ref=12D829DA9AC9FD31BB0427F9546F4148F18B3B6C8D388B0CD049C2796C6D042B32F2C9B525CBB8EBfBAFL" TargetMode="External"/><Relationship Id="rId8" Type="http://schemas.openxmlformats.org/officeDocument/2006/relationships/hyperlink" Target="consultantplus://offline/ref=12D829DA9AC9FD31BB0427F9546F4148F18B3B6C8D388B0CD049C2796C6D042B32F2C9B525CBB8ECfBABL" TargetMode="External"/><Relationship Id="rId9" Type="http://schemas.openxmlformats.org/officeDocument/2006/relationships/hyperlink" Target="consultantplus://offline/ref=12D829DA9AC9FD31BB0427F9546F4148F18B3B6C8D388B0CD049C2796C6D042B32F2C9B525CBB8ECfBACL" TargetMode="External"/><Relationship Id="rId10" Type="http://schemas.openxmlformats.org/officeDocument/2006/relationships/hyperlink" Target="consultantplus://offline/ref=12D829DA9AC9FD31BB0427F9546F4148F18B3B6C8D388B0CD049C2796C6D042B32F2C9B525CBB8E8fBAFL" TargetMode="External"/><Relationship Id="rId11" Type="http://schemas.openxmlformats.org/officeDocument/2006/relationships/hyperlink" Target="consultantplus://offline/ref=12D829DA9AC9FD31BB0427F9546F4148F18B3B6C8D388B0CD049C2796C6D042B32F2C9B525CBB8E9fBAD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7:00Z</dcterms:created>
  <dc:creator>User</dc:creator>
  <dc:description/>
  <cp:keywords/>
  <dc:language>en-US</dc:language>
  <cp:lastModifiedBy>User</cp:lastModifiedBy>
  <cp:lastPrinted>2013-02-26T10:25:00Z</cp:lastPrinted>
  <dcterms:modified xsi:type="dcterms:W3CDTF">2013-02-26T06:26:00Z</dcterms:modified>
  <cp:revision>9</cp:revision>
  <dc:subject/>
  <dc:title/>
</cp:coreProperties>
</file>