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</w:t>
      </w: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6.04.2012 № 53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 в  постановление Администрации сельского  поселения  от  16.07.2009 № 102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    Администрация Медвед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</w:t>
      </w:r>
      <w:r>
        <w:rPr>
          <w:rFonts w:cs="Times New Roman CYR" w:ascii="Times New Roman CYR" w:hAnsi="Times New Roman CYR"/>
          <w:sz w:val="28"/>
        </w:rPr>
        <w:t>1.</w:t>
      </w:r>
      <w:r>
        <w:rPr>
          <w:rFonts w:cs="Times New Roman CYR" w:ascii="Times New Roman CYR" w:hAnsi="Times New Roman CYR"/>
          <w:b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Внести  изменение в  постановление Администрации Медведского сельского поселения от 16.07.2009 № 102 «О комиссии по противодействию коррупции в Медведском сельском поселении», заменив  в пункте 3 слова «…заместителя Главы администрации Глазкову В.В.» на «…Павлову И.Н.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2. Внести изменения в состав комиссии по противодействию коррупции в Медведском сельском поселении, изложив его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>3. Считать утратившим силу постановление от 26.04.2010 № 66 «</w:t>
      </w:r>
      <w:r>
        <w:rPr>
          <w:sz w:val="28"/>
        </w:rPr>
        <w:t>О внесении изменений  в  постановление Администрации сельского  поселения  от  16.07.2009 № 102</w:t>
      </w:r>
      <w:r>
        <w:rPr>
          <w:rFonts w:cs="Times New Roman CYR" w:ascii="Times New Roman CYR" w:hAnsi="Times New Roman CYR"/>
          <w:sz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4. Опубликовать постановление в газете «Шимские ве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Глава сельского поселения                                             М.В. Гусева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Медвед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от 26.04.2012 № 53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b/>
          <w:sz w:val="28"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комиссии по противодействию коррупци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Медведском сельском поселени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усева М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авлова И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Егорова Л.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урдина С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ксимова Т.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ванова Е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Глава поселе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заместитель Главы администрации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специалист 1 категории, секретарь комиссии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 главный специалист-главный бухгалтер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главный специалист, ответственная за кадровую работу администрации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 депутат Совета депутатов Медведского сельского поселения (по согласованию)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5:00Z</dcterms:created>
  <dc:creator>User</dc:creator>
  <dc:description/>
  <cp:keywords/>
  <dc:language>en-US</dc:language>
  <cp:lastModifiedBy>User</cp:lastModifiedBy>
  <cp:lastPrinted>2012-04-26T15:00:00Z</cp:lastPrinted>
  <dcterms:modified xsi:type="dcterms:W3CDTF">2012-04-26T12:04:00Z</dcterms:modified>
  <cp:revision>3</cp:revision>
  <dc:subject/>
  <dc:title>     </dc:title>
</cp:coreProperties>
</file>