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09.02.2011 № 33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перечне должностей муниципальной службы, после увольнения, с которых гражданин должен соблюдать ограничения при заключении им трудового догово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  <w:szCs w:val="28"/>
        </w:rPr>
        <w:t xml:space="preserve">В соответствии с пунктом 4 Указа Президента Российской Федерации       от 21 июля 2010 года № 925 «О мерах по реализации отдельных положений Федерального закона «О противодействии коррупции», статьей 12 Федерального закона от 25 декабря 2008 года № 273-ФЗ «О противодействии коррупции»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 должностей муниципальной службы, после увольнения, с которых гражданин должен соблюдать ограничения при заключении им трудового договора (далее Перечен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пределить, что гражданин после увольнения с муниципальной службы с должности, предусмотренной Перечнем, утвержденным настоящим постановлени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Имеет право замещать должности и выполнять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поселения, и урегулированию конфликта интересов (далее Комиссия), которое дается в соответствии с порядком работы Комиссии, Медведского сельского поселения от 07.12.2010 № 85-рг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Обязан при заключении трудовых договоров и (или) гражданско-правовых договоров в случае, предусмотренном подпунктом 2.1.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М.В. Гу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едвед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9.02.2011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осле увольнения, с которых гражданин должен соблюдать ограничения при заключении им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7:00Z</dcterms:created>
  <dc:creator>User</dc:creator>
  <dc:description/>
  <cp:keywords/>
  <dc:language>en-US</dc:language>
  <cp:lastModifiedBy>User</cp:lastModifiedBy>
  <cp:lastPrinted>2011-02-16T15:20:00Z</cp:lastPrinted>
  <dcterms:modified xsi:type="dcterms:W3CDTF">2013-03-11T10:21:00Z</dcterms:modified>
  <cp:revision>6</cp:revision>
  <dc:subject/>
  <dc:title/>
</cp:coreProperties>
</file>