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/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drawing>
          <wp:inline distT="0" distB="0" distL="0" distR="0">
            <wp:extent cx="8064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Style12"/>
        <w:spacing w:lineRule="auto" w:line="240"/>
        <w:rPr/>
      </w:pPr>
      <w:r>
        <w:rPr/>
        <w:t>Российская Федерация</w:t>
      </w:r>
    </w:p>
    <w:p>
      <w:pPr>
        <w:pStyle w:val="Style12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2"/>
        <w:rPr/>
      </w:pPr>
      <w:r>
        <w:rPr/>
        <w:t>Администрация Медведского сельского поселения</w:t>
      </w:r>
    </w:p>
    <w:p>
      <w:pPr>
        <w:pStyle w:val="Style12"/>
        <w:rPr/>
      </w:pPr>
      <w:r>
        <w:rPr>
          <w:sz w:val="34"/>
          <w:szCs w:val="34"/>
        </w:rPr>
        <w:t>ПОСТАНОВЛЕНИЕ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03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Titl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сообщении лицами, замещающими должности муниципальной службы в Администрации Медведского сельского поселения и муниципальными служащими Администрации Медвед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Ф,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постановлением Правительства РФ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едве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сообщении лицами, замещающими должности муниципальной службы в Администрации Медведского сельского поселения и муниципальными служащими Администрации Медвед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sz w:val="28"/>
          <w:szCs w:val="28"/>
        </w:rPr>
        <w:t>2. Опубликовать постановление в газете «Шимские вест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b/>
          <w:bCs/>
          <w:sz w:val="28"/>
          <w:szCs w:val="28"/>
        </w:rPr>
        <w:t>Глава сельского поселения                  М.В.Гусе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482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autoSpaceDE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ского сельского поселения</w:t>
      </w:r>
      <w:r>
        <w:rPr>
          <w:i/>
        </w:rPr>
        <w:t xml:space="preserve">                                   </w:t>
      </w:r>
    </w:p>
    <w:p>
      <w:pPr>
        <w:pStyle w:val="Normal"/>
        <w:autoSpaceDE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3.2014 № 42</w:t>
      </w:r>
    </w:p>
    <w:p>
      <w:pPr>
        <w:pStyle w:val="Normal"/>
        <w:autoSpaceDE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о сообщении лицами, замещающими должности муниципальной службы в Администрации Медведского сельского поселения и муниципальными служащими Администрации Медвед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Настоящее Положение определяет порядок сообщения лицами, замещающими муниципальные должности в </w:t>
      </w:r>
      <w:r>
        <w:rPr>
          <w:sz w:val="28"/>
          <w:szCs w:val="28"/>
        </w:rPr>
        <w:t>Администрации Медведского сельского поселения,</w:t>
      </w:r>
      <w:r>
        <w:rPr>
          <w:bCs/>
          <w:sz w:val="28"/>
          <w:szCs w:val="28"/>
        </w:rPr>
        <w:t xml:space="preserve"> а также муниципальными служащи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едвед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далее соответственно - лица, замещающие муниципальные должности, служащие</w:t>
      </w:r>
      <w:r>
        <w:rPr>
          <w:b/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понятия «подарок, полученный в связи с протокольными мероприятиями, служебными командировками и другими официальными мероприятиями», «получение подарка в связи с должностным положением или в связи с исполнением служебных (должностных) обязанностей» понимаются в том значении, в котором они используются в Типовом положении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постановлением Правительства РФ от 9 января 2014 года № 1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специалисту ответственному за антикоррупционную работу в Администрации Медвед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6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е позднее дня, следующего за днём подачи уведомления, направляется в комиссию по приёму, выдаче и списанию основных средств, нематериальных активов, товарно-материальных ценностей Администрации Медведского сельского поселения, образованной в соответствии с законодательством о бухгалтерском учё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9"/>
      <w:bookmarkEnd w:id="1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в уполномоченном структурном подразделении Администрации Медведского сельского поселения (или ответственному должностному лицу, которому представлено уведомление о получении подарка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Журнал регистрации должен быть пронумерован, прошнурован и скреплён печатью Администрации Медвед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9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приёму, выдаче и списанию основных средств, нематериальных активов, товарно-материальных ценностей Администрации Медведского сельского поселения, в соответствии с законодательством о бухгалтерском учё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Уполномоченное структурное подразделение или ответственное должностное лицо Администрации Медвед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4"/>
      <w:bookmarkEnd w:id="2"/>
      <w:r>
        <w:rPr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вправе выкупить подарок, представив письменное уведомление о своём намерении выкупить подарок непосредственно в уполномоченное структурное подразделение или ответственному должностному лицу Администрации Медвед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3" w:name="Par15"/>
      <w:bookmarkEnd w:id="3"/>
      <w:r>
        <w:rPr>
          <w:sz w:val="28"/>
          <w:szCs w:val="28"/>
        </w:rPr>
        <w:t xml:space="preserve">13. Уполномоченное структурное подразделение или ответственное должностное лицо Администрации Медведского сельского поселения в течение 3 месяцев со дня поступления заявления или уведомления о намерении выкупить подарок, указанные в </w:t>
      </w:r>
      <w:hyperlink w:anchor="Par1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 (уведомление о намерении выкупить подарок), о результатах оценки, после чего в течение месяца с момента получения уведомления о возможности выкупа подарк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дарок, в отношении которого не поступили заявление или уведомление о намерении выкупить подарок, указанные в </w:t>
      </w:r>
      <w:hyperlink w:anchor="Par1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Медведского сельского поселения, с учетом заключения комиссии по  приёму, выдаче и списанию основных средств, нематериальных активов, товарно-материальных ценностей Администрации Медведского сельского поселения о целесообразности использования подарка для обеспечения деятельности Администрации Медвед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4" w:name="Par17"/>
      <w:bookmarkEnd w:id="4"/>
      <w:r>
        <w:rPr>
          <w:sz w:val="28"/>
          <w:szCs w:val="28"/>
        </w:rPr>
        <w:t>15. В случае нецелесообразности использования подарка руководителем Администрации Медведского сельского поселения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1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1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руководителем Администрации Медвед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Медвед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</w:t>
      </w:r>
      <w:r>
        <w:rPr/>
        <w:t>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0" w:after="240"/>
        <w:ind w:left="4860" w:hanging="0"/>
        <w:jc w:val="both"/>
        <w:rPr/>
      </w:pPr>
      <w:r>
        <w:rPr>
          <w:sz w:val="24"/>
          <w:szCs w:val="24"/>
        </w:rPr>
        <w:t>Приложение к Положению о сообщении лицами, замещающими должности муниципальной службы в Администрации Медведского сельского поселения и муниципальными служащими Администрации Медведского сельского поселения о получении подарка в связи с их должностным положением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получении подарка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органа местного самоуправления)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sectPr>
      <w:endnotePr>
        <w:numFmt w:val="lowerRoman"/>
      </w:endnote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bCs/>
      <w:smallCaps/>
      <w:sz w:val="28"/>
      <w:szCs w:val="28"/>
    </w:rPr>
  </w:style>
  <w:style w:type="paragraph" w:styleId="Style13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0:00Z</dcterms:created>
  <dc:creator>user</dc:creator>
  <dc:description/>
  <cp:keywords/>
  <dc:language>en-US</dc:language>
  <cp:lastModifiedBy>User</cp:lastModifiedBy>
  <cp:lastPrinted>2014-03-24T08:07:00Z</cp:lastPrinted>
  <dcterms:modified xsi:type="dcterms:W3CDTF">2014-03-24T04:08:00Z</dcterms:modified>
  <cp:revision>7</cp:revision>
  <dc:subject/>
  <dc:title> </dc:title>
</cp:coreProperties>
</file>