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</w:t>
      </w: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sz w:val="34"/>
        </w:rPr>
        <w:t>ПОСТАНОВЛЕНИЕ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u w:val="single"/>
        </w:rPr>
        <w:t>21.03.2014</w:t>
      </w:r>
      <w:r>
        <w:rPr>
          <w:rFonts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  <w:u w:val="single"/>
        </w:rPr>
        <w:t>№ 44</w:t>
      </w:r>
    </w:p>
    <w:p>
      <w:pPr>
        <w:pStyle w:val="Normal"/>
        <w:rPr/>
      </w:pPr>
      <w:r>
        <w:rPr>
          <w:sz w:val="28"/>
        </w:rPr>
        <w:t>с. 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47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равил передачи подарков, полученных  муниципальными служащими Администрации   Медведского сельского поселения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5.12.2008 года № 273-ФЗ «О противодействии коррупции», Федеральным законом от 2 марта 2007 года № 25-ФЗ «О муниципальной службе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9 января 2014 г. N 10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О порядке сообщения отдельными категориями лиц о получении подарка в связи с их  должностным положением или исполнениями ими служебных (должностных) обязанностей,  сдачи и оценке подарка, реализации (выкупа) и зачисления средств, вырученных от его реализации»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Медведского сельского поселения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 Утвердить  Правила передачи подарков, полученных муниципальными служащими Администрации Медведского сельского поселения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widowControl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Отменить постановление Администрации Медведского сельского поселения от 02.04.2012 № 41 «</w:t>
      </w:r>
      <w:r>
        <w:rPr>
          <w:sz w:val="28"/>
          <w:szCs w:val="28"/>
        </w:rPr>
        <w:t xml:space="preserve">Об утверждении Правил передачи подарков, полученных  муниципальными служащими Администрации   Медведского сельского поселения в связи с протокольными мероприятиями, служебными командировками и другими официальными мероприятиями» </w:t>
      </w:r>
    </w:p>
    <w:p>
      <w:pPr>
        <w:pStyle w:val="Normal"/>
        <w:widowControl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постановление в газете "Шимские вести" и разместить на официальном сайте в сети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едведское.рф.</w:t>
      </w:r>
    </w:p>
    <w:p>
      <w:pPr>
        <w:pStyle w:val="Normal"/>
        <w:widowControl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М.В.Гусева</w:t>
      </w:r>
    </w:p>
    <w:p>
      <w:pPr>
        <w:pStyle w:val="Normal"/>
        <w:widowControl w:val="false"/>
        <w:overflowPunct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03.2014  № 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дачи подарков, полученных муниципальными служащими     Администрации  Медвед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е Правила разработаны в соответствии 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 Федерального закона от 25 декабря 2008 года № 273-ФЗ «О противодействии коррупции», Постановления Правительства Российской Федерации от 9 января 2014 г. N 10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О порядке сообщения отдельными категориями лиц о получении подарка в связи с их  должностным положением или исполнениями ими служебных (должностных) обязанностей,  сдачи и оценке подарка, реализации (выкупа) и зачисления средств, вырученных от его реализаци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    Администр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ведского сельского поселения (далее – муниципальные служащие) от юридических и физических  лиц  в связи с протокольными мероприятиями, служебными командировками и другими официальными мероприятиями (далее - подар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арок стоимостью свыше 3 (трех) тысяч рублей согласно части второй статьи 575 Гражданского кодекса Российской Федерации признается  собственностью Администрации Медведского сельского поселения и подлежит передаче   муниципальным служащим материально – ответственному лицу, ответственному за прием и  хранение подарков, назначенному распоряжением Администрации  Медве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униципальный служащий, обращается с уведомлением о получении подарка на имя Главы  Администрации Медведского сельского поселения, по форме согласно приложению № 1 к настоящим Правилам в течение 3-х рабочих дней с момента получения подарка и (или) возвращения их служебной командировки, во время которой был получен указанный пода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подлежит  регистрации в течение одного рабочего дня, с момента его подачи, в журнале регистрации уведомлений о получении подарков муниципальными служащими Администрации Медведского сельского поселения в связи с  протокольными мероприятиями, служебными командировками и другими официальными мероприятиями (далее – Журнал регистрации уведомл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торый ведется по форме согласно приложению   № 2 к настоящим Правилам и передается для рассмотрения Главе Администрации Медве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ние журнала регистрации уведомлений о получении подарков в Администрации Медведского сельского поселения возлагается на главного специалиста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 если муниципальный служащий, сдающий подарок стоимостью свыше 3 (трех) тысяч  рублей,  имеет намерение выкупить его согласно пункту 8  настоящих Правил после оформления в собственность Администрации Медведского сельского поселения, это должно быть отражено в уведом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атериально-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 наличии), осуществляемого на основании акта приема-передачи подарков, полученных муниципальными  служащими в связи  с  протокольными мероприятиями, служебными командировками и другими официальными мероприятиями (далее - акт приема-передачи) по форме согласно приложению № 3 к настоящим Правилам, который составляется в трех экземплярах, по одному для каждой из 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то оценка стоимости подарка для реализации (выкупа), 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кты приема- передачи составляются в 3-х экземплярах: один экземпляр для муниципального служащего, второй – для бухгалтерской службы, третий – для материально-ответстве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 – передачи регистрируются в журнале учета   актов приема-передачи подарков (далее Журнал учета), который ведется  по форме согласно приложению № 4 к настоящим Правилам по мер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нумерован, прошнурован и скреплен печатью  Администрации Медведского сельского поселения. Журнал учета хранится у материально-ответственн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случае если стоимость подар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пределен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леченными экспертам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Администрации Медведского сельского поселения в связи с  протокольными мероприятиями, служебными командировками и другими официальными мероприятиями (далее – акт возврата) по форме согласно приложению № 5 к настоящим Правилам, который составляется материально-ответственным лицом. Акты возврата хранятся у материально-ответственн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нятый материально-ответственным лицом подарок, стоимость которого, подтвержденная документами или заключением экспертов, составляет более 3 (трех) тысяч рублей,  учитывается на балансе основных средств Администрации Медведского сельского поселения и поступает на хранение материально-ответственному лиц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Муниципальный служащий, сдавший подарок, стоимость которого, подтвержденная документами или заключением эксп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ет более 3 (трех) тысяч рублей,  может его выкупить в течение двух месяцев после передачи подарка в собственность Администрации Медве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 Муниципальный служащий  за неисполнение условий данных Правил несет дисциплинарную, административную и уголо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равилам передачи подарков, полученных муниципальными служащими Администрации  Медведского сельского поселения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</w:t>
      </w: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равилам передачи подарков, полученных муниципальными служащими Администрации  Медведского сельского поселения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получении подарков, полученных  муниципальными служащими Администрации Медвед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61"/>
        <w:gridCol w:w="3157"/>
        <w:gridCol w:w="2530"/>
        <w:gridCol w:w="1352"/>
        <w:gridCol w:w="1811"/>
        <w:gridCol w:w="1824"/>
        <w:gridCol w:w="181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.И.О. муниципального служащего, подавшего заяв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.И.О. муниципального служащего, принявшего заявл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стоим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равилам передачи подарков, полученных муниципальными служащими Администрации  Медведского сельского поселения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>
          <w:b/>
          <w:sz w:val="24"/>
          <w:szCs w:val="24"/>
        </w:rPr>
        <w:t>приема-передачи подарков, полученных муниципальными служащими Администрации Медвед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«____»______________20____г.                                                                        №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служащий __________ _____________________________________________</w:t>
      </w:r>
    </w:p>
    <w:p>
      <w:pPr>
        <w:pStyle w:val="Normal"/>
        <w:tabs>
          <w:tab w:val="clear" w:pos="708"/>
          <w:tab w:val="left" w:pos="2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9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замещаемая должность муниципальной службы)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25.12.2008 № 273-ФЗ «О противодействии коррупции» и Федеральным  законом от 02.03.2007 года № 25-ФЗ «О муниципальной службе в Российской Федерации»,    передает, а материально-ответственное  лицо ________________________________________________________________________________</w:t>
      </w:r>
    </w:p>
    <w:p>
      <w:pPr>
        <w:pStyle w:val="Normal"/>
        <w:tabs>
          <w:tab w:val="clear" w:pos="708"/>
          <w:tab w:val="left" w:pos="298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фамилия, имя, отчество, 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ет подарок, полученный в связи с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указать наименование мероприятия и да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подар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нование: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подарка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бытовая техника, предметы искусства и т.д.)</w:t>
      </w:r>
    </w:p>
    <w:p>
      <w:pPr>
        <w:pStyle w:val="Normal"/>
        <w:rPr/>
      </w:pPr>
      <w:r>
        <w:rPr>
          <w:sz w:val="28"/>
          <w:szCs w:val="28"/>
        </w:rPr>
        <w:t>Оценочная стоитмость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(__________________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подпись)                 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____20__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(__________________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подпись)                 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_____________20_____г.</w:t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равилам передачи подарков, полученных муниципальными служащими Администрации  Медведского сельского поселения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 У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ов приема –передачи  подарков, полученных муниципальными служащими Администрации Медведского сельского поселения 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715"/>
        <w:gridCol w:w="1080"/>
        <w:gridCol w:w="1800"/>
        <w:gridCol w:w="1800"/>
        <w:gridCol w:w="234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од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сдавшего пода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иня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пода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равилам передачи подарков, полученных муниципальными служащими Администрации  Медведского сельского поселения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>
          <w:b/>
          <w:sz w:val="28"/>
          <w:szCs w:val="28"/>
        </w:rPr>
        <w:t>возврата подарка, полученного  муниципальным служащим Администрации  Медведского сельского поселения в связи с 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______________20____г.                                          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ьно – ответственное лицо 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замещаемая должность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наименование органа МСУ)</w:t>
      </w:r>
    </w:p>
    <w:p>
      <w:pPr>
        <w:pStyle w:val="Normal"/>
        <w:tabs>
          <w:tab w:val="clear" w:pos="708"/>
          <w:tab w:val="left" w:pos="1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25.12.2008 № 273-ФЗ «О противодействии коррупции», возвращает муниципальному служащему  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(фамилия, имя, отчество и замещаемая должность муниципальной службы)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-передачи от «___»______________20___г. №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(__________________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подпись)             (Фамилия, инициа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____20__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(__________________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подпись)               (Фамилия, инициа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_____________20__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overflowPunct w:val="tru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3:00Z</dcterms:created>
  <dc:creator>User</dc:creator>
  <dc:description/>
  <cp:keywords/>
  <dc:language>en-US</dc:language>
  <cp:lastModifiedBy>User</cp:lastModifiedBy>
  <cp:lastPrinted>2014-03-24T08:10:00Z</cp:lastPrinted>
  <dcterms:modified xsi:type="dcterms:W3CDTF">2014-03-24T04:11:00Z</dcterms:modified>
  <cp:revision>16</cp:revision>
  <dc:subject/>
  <dc:title>     </dc:title>
</cp:coreProperties>
</file>