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6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</w:rPr>
        <w:t>Информационное сообщение о проведении публичных слушаний по годовом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6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</w:rPr>
        <w:t>отчету об исполнении  бюджета Медведского сельского поселения за 2021 год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Администрация Медведского сельского поселения  информирует о проведении публичных слушаний по годовому отчету об исполнении бюджета Медведского сельского поселения за 2021 год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Публичные слушания состоятся  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</w:rPr>
        <w:t>5  мая  2022 года в 17.00</w:t>
      </w: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 в Администрации Медведского сельского поселения по адресу: Новгородская обл.,  Шимский район, с. Медведь, ул. С.Куликова, д.115. Для участия в публичных слушаниях приглашаются все заинтересованные лица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Проект решения «Об исполнении бюджета Медведского сельского поселения за 2021 год» размещен на официальном сайте Администрации Медведского сельского поселения  по адресу :http://медведское.рф/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Предложения и замечания по годовому отчету об исполнении бюджета поселения за 2021 год, а также заявки от участников, желающих выступить на публичных слушаниях, принимаются до 3 мая  2022 года в письменном виде по адресу: Новгородская обл.,  Шимский район, с. Медведь, ул. С.Куликова, д.115 или в электронном виде по адресу электронной почты  admMedwed@yandex.r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7:00Z</dcterms:created>
  <dc:creator>Снежана</dc:creator>
  <dc:description/>
  <cp:keywords/>
  <dc:language>en-US</dc:language>
  <cp:lastModifiedBy>Снежана</cp:lastModifiedBy>
  <dcterms:modified xsi:type="dcterms:W3CDTF">2023-07-17T08:47:00Z</dcterms:modified>
  <cp:revision>1</cp:revision>
  <dc:subject/>
  <dc:title/>
</cp:coreProperties>
</file>