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АДМИНИСТРАЦИИ МЕДВЕДСКОГО СЕЛЬСКОГО ПОСЕЛЕНИЯ ШИМСКОГО РАЙОНА НОВГОРОДСКОЙ ОБЛАСТИ на 01.01.2020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ГОСЯ  В МУНИЦИПАЛЬНОЙ СОБСТВЕННОСТИ АДМИНИСТРАЦИИ МЕДВЕДСКОГО СЕЛЬСКОГО ПОСЕЛЕНИЯ ШИМСКОГО РАЙОНА НОВГОРОДСКОЙ ОБЛАСТИ</w:t>
      </w:r>
    </w:p>
    <w:p>
      <w:pPr>
        <w:pStyle w:val="Normal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52"/>
        <w:gridCol w:w="1800"/>
        <w:gridCol w:w="1260"/>
        <w:gridCol w:w="1440"/>
        <w:gridCol w:w="1440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-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8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,  ул. Но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101: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1 до д.13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ие Угороды, ул. Кри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3: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ые Угороды, пер. Полево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201: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10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ши Куликов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1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:21:0100201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Рабоч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1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Но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Верхний Прих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речье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801: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3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учьев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олхозны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Военный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от д. 38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5 от 16.04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д.1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25.2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д.1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25.25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, ул. Но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101: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2: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ие Угороды, ул. Кри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Молодеж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ые Угороды, пер. Полево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201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201: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Рабоч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Колхоз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Но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 ул. Кооператив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4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речье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801: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Ручьев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пер. Колхозны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Зеленая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6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пер. Военный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101: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Б № 216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от д.9 до д.19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от д.9 до д.19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41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41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от д.5 до д.13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овхозная, от д.5 до д.13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ши Куликова, Шимского райо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 Шимский р-он, Новгород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29 до д.31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4 от 17.04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от д.29 до д.31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кибье – д. Заречье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лино –с. Медведь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м / 554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2.0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Путриса.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18 от 06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д.115.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 Регистрации 53-АА № 035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3 от 31.01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юбач, з/у 39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9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ольшие Угород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рковная, з/у  46а 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3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сторико-культур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2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во, з/у  56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601: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74 от 06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ысоково, з/у  56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601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7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з/у 12м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0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5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з/у 11м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1: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34 от 17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рганизации торговл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58 от 27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итуальная деятельност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з/у 30г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511 от 14.05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и отды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56 от 27.12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6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4: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08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мест занятия спортом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15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0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15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1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елигиозное использова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стково, з/у 1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701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013 от 13.08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20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 уч. 3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1002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0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191/2014 от 09.06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2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енюш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103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5 ст. 56 ФЗ от 13.07.2015г. № 21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е Вереть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020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5 ст. 56 ФЗ от 13.07.2015г. № 21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00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4140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рганизации торговл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1: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ецкого районного суда Новгородской области № 2-115/2014 от 25.02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202: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1002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5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рхний Прих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301: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80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сельскохозяйств. производств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901: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ый Медве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0501: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п.1.1 Земельного кодекса РФ от 25.10.2001г. № 136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10120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2 п.1.1 Земельного кодекса РФ от 24.07.2002г. № 101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проез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3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619 от 12.12.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триса,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00000:4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автомобильной дорог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едве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атральная, 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2: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оммунальное обслуживание, под станцией обезжелезива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ведь, ул. Саши Куликова, з/у 1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80105: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 ст.3.1 ФЗ от 25.10.200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ывший ФАП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ольшие Угород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рковная, д. 11, Шимского р-на, Новгород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1:0030501: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16.11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ДВИЖИМОМ ИМУЩЕСТВЕ,  НАХОДЯЩЕМСЯ В МУНИЦИПАЛЬНОЙ СОБСТВЕННОСТИ 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ДСКОГО СЕЛЬСКОГО ПОСЕЛЕНИЯ ШИМСКОГО РАЙОНА  НОВГОРОД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4,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Ксе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66 АЦ30 (66)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7,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коса </w:t>
            </w:r>
            <w:r>
              <w:rPr>
                <w:sz w:val="18"/>
                <w:szCs w:val="18"/>
                <w:lang w:val="en-US"/>
              </w:rPr>
              <w:t>STI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2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.12.20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</w:t>
            </w:r>
            <w:r>
              <w:rPr>
                <w:sz w:val="18"/>
                <w:szCs w:val="18"/>
                <w:lang w:val="en-US"/>
              </w:rPr>
              <w:t>FL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ензопила </w:t>
            </w:r>
            <w:r>
              <w:rPr>
                <w:sz w:val="18"/>
                <w:szCs w:val="18"/>
                <w:lang w:val="en-US"/>
              </w:rPr>
              <w:t>STIHL MS-260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99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орез </w:t>
            </w:r>
            <w:r>
              <w:rPr>
                <w:sz w:val="18"/>
                <w:szCs w:val="18"/>
                <w:lang w:val="en-US"/>
              </w:rPr>
              <w:t>FS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SHEVROLET NIV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обы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обы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обы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Вертикальная тя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Ж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Мая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Велосип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Жим но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Лавка-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Брус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Шаг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ёр «Гиперэкстен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едвед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6:00Z</dcterms:created>
  <dc:creator>Елена Владимировна</dc:creator>
  <dc:description/>
  <cp:keywords/>
  <dc:language>en-US</dc:language>
  <cp:lastModifiedBy>главбух</cp:lastModifiedBy>
  <cp:lastPrinted>2020-02-26T10:41:00Z</cp:lastPrinted>
  <dcterms:modified xsi:type="dcterms:W3CDTF">2020-04-10T08:26:00Z</dcterms:modified>
  <cp:revision>11</cp:revision>
  <dc:subject/>
  <dc:title>РЕЕСТР МУНИЦИПАЛЬНОГО ИМУЩЕСТВ</dc:title>
</cp:coreProperties>
</file>