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ЕЕСТР МУНИЦИПАЛЬНОГО ИМУЩЕСТВА АДМИНИСТРАЦИИ МЕДВЕДСКОГО СЕЛЬСКОГО ПОСЕЛЕНИЯ ШИМСКОГО РАЙОНА НОВГОРОДСКОЙ ОБЛАСТИ на 01.01.2022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МУНИЦИПАЛЬНОМ НЕДВИЖИМОМ ИМУЩЕСТВЕ, НАХОДЯЩЕГОСЯ  В МУНИЦИПАЛЬНОЙ СОБСТВЕННОСТИ АДМИНИСТРАЦИИ МЕДВЕДСКОГО СЕЛЬСКОГО ПОСЕЛЕНИЯ ШИМСКОГО РАЙОНА НОВГОРОДСКОЙ ОБЛАСТИ</w:t>
      </w:r>
    </w:p>
    <w:p>
      <w:pPr>
        <w:pStyle w:val="Normal"/>
        <w:ind w:left="6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052"/>
        <w:gridCol w:w="1800"/>
        <w:gridCol w:w="1260"/>
        <w:gridCol w:w="1440"/>
        <w:gridCol w:w="1440"/>
        <w:gridCol w:w="1134"/>
        <w:gridCol w:w="1701"/>
        <w:gridCol w:w="850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нахожд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, протяженность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ли) иные параметры, характери-зующие физические свойства недвижи-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кадастровой стоимости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озник-новения и прекраще-ния права муници-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–оснований возникновения (прекращения) права муници-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 право-облада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муници-пального недви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мо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установленны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 отношении муниципально-го недвижимо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имущества ограничениях (обременениях) с указанием основания и даты их возникновени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к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ое Веретье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0201: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87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Закибье,  ул. Новая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30101: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4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ый Медведь, от д. 1 до д.13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100101: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5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льшие Угороды, ул. Кривая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30501: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84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енюша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0103: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85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2: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3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алые Угороды, пер. Полевой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30201: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5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ый Медведь, от д. 10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:21:0100101: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енюша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3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9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ши Куликова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1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,7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Щелино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100201: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42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ерхний Прихон, ул. Рабочая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202: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6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хозная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3: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лхозная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2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9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триса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1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5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ерхний Прихон, ул. Новая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301: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71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Верхний Прихо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оперативная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202: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6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Заречье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30801: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31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учьевая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3: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76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Колхозный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9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1: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,8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Военный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3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2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ый Медведь, от д. 38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100101: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Путриса, д.1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4: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3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от 25.25.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Путриса, д.1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2: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0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от 25.25.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ое Веретье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0201: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2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2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Закибье, ул. Новая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30101: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2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3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ый Медведь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100102: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льшие Угороды, ул. Кривая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30501: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7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0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енюша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0102: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6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Молодежная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2: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4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алые Угороды, пер. Полевой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30201: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7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2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ый Медведь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100101: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енюша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0102: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6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Саши Куликова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3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7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7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Щелино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100201: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ерхний Прихон, ул. Рабочая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202: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5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Совхозная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3: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2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Колхозная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3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2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2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Путриса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4: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ерхний Прихон, ул. Новая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301: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ерхний Прихон, ул. Кооперативная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202: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3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34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Заречье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30801: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1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7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Ручьевая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3: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6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пер. Колхозный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3: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Зеленая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1: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16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пер. Военный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3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1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ый Медведь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100101: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хозная, от д.9 до д.19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3: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34 от 17.04.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Совхозная, от д.9 до д.19, 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3: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3 ст.3.1 ФЗ от 25.10.2001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7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триса, от д.41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3: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34 от 17.04.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триса, от д.41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3: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3 ст.3.1 ФЗ от 25.10.2001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7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хозная, от д.5 до д.13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3: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34 от 17.04.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Совхозная, от д.5 до д.13, 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3: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3 ст.3.1 ФЗ от 25.10.2001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7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ши Куликова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4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34 от 17.04.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Саши Куликова, 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4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3 ст.3.1 ФЗ от 25.10.2001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7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триса, от д.29 до д.31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4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34 от 17.04.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триса, от д.29 до д.31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4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3 ст.3.1 ФЗ от 25.10.2001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7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Закибье – д. Заречье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3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72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2.02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Щелино –с. Медведь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3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м / 5547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2.02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Путриса. 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4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218 от 06.12.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админист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Саши Куликова, д.115. 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5: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9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7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А № 035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ритуальная деятельность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триса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4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81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03 от 31.01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ритуальная деятельность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Любач, з/у 39а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4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6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009 от 13.08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ритуальная деятельность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Большие Угороды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рковная, з/у  46а 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30501: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34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533 от 17.05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сторико-культурная деятельность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ское сельское поселение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30501: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012 от 13.08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ритуальная деятельность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ысоково, з/у  56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30601: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974 от 06.08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ритуальная деятельность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ысоково, з/у  56а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30601: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32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007 от 13.08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ритуальная деятельность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ское сельское поселение, з/у 12м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1001: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5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535 от 17.05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ритуальная деятельность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ское сельское поселение, з/у 11м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1201: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9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534 от 17.05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организации торговл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триса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1: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40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258 от 27.12.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ритуальная деятельность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триса, з/у 30г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1: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7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511 от 14.05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мест занятия спортом и отдых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3: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9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53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256 от 27.12.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мест занятия спортом 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Саши Куликова, з/у 16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4: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61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008 от 13.08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мест занятия спортом 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Саши Куликова, з/у 115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5: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2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010 от 13.08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Саши Куликова, з/у 115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5: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7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011 от 13.08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религиозное использование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остково, з/у 1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100701: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8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013 от 13.08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1201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9 п.1.1 Земельного кодекса РФ от 25.10.2001г. № 136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1202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0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9 п.1.1 Земельного кодекса РФ от 25.10.2001г. № 136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 сельскохозяйств. производств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ское сельское поселение, уч. 3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31002: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306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76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лецкого районного суда Новгородской области № 2-191/2014 от 09.06.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енюш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0102: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1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9 п.1.1 Земельного кодекса РФ от 25.10.2001г. № 136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енюш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0103: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9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9 п.1.1 Земельного кодекса РФ от 25.10.2001г. № 136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ое Вереть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0201: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5 ст. 56 ФЗ от 13.07.2015г. № 218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ое Вереть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0201: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5 ст. 56 ФЗ от 13.07.2015г. № 218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ское сельское поселе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1001: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9 п.1.1 Земельного кодекса РФ от 25.10.2001г. № 136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ское сельское поселе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1401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9 п.1.1 Земельного кодекса РФ от 25.10.2001г. № 136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организации торговл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триса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1: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7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лецкого районного суда Новгородской области № 2-115/2014 от 25.02.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ерхний Прих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202: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7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6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9 п.1 Земельного кодекса РФ от 25.10.2001г. № 136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ерхний Прих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202: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9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26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9 п.1 Земельного кодекса РФ от 25.10.2001г. № 136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ерхний Прих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202: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7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7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9 п.1 Земельного кодекса РФ от 25.10.2001г. № 136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 сельскохозяйств. производств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ведское сельское поселени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31002: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455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51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2 п.1.1 Земельного кодекса РФ от 24.07.2002г. № 101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ерхний Прих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301: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9 п.1.1 Земельного кодекса РФ от 25.10.2001г. № 136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801: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9 п.1.1 Земельного кодекса РФ от 25.10.2001г. № 136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 сельскохозяйств. производств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ведское сельское поселени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901: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0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2 п.1.1 Земельного кодекса РФ от 24.07.2002г. № 101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ый Медвед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100501: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63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2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9 п.1.1 Земельного кодекса РФ от 25.10.2001г. № 136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101201: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3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9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2 п.1.1 Земельного кодекса РФ от 24.07.2002г. № 101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проез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триса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3: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619 от 12.12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триса, 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4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3 ст.3.1 ФЗ от 25.10.2001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7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атральная, 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2: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8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3 ст.3.1 ФЗ от 25.10.2001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7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коммунальное обслуживание, под станцией обезжелезивания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Саши Куликова, з/у 1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5: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3 ст.3.1 ФЗ от 25.10.2001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7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бывший ФАП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Большие Угороды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рковная, д. 11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30501: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32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от 16.11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ерхний Прихон, от д.127 до ул. Новая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301: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21 от 11.11.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Любач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4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21 от 11.11.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Ручьевая от д.1 до д.7а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3: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21 от 11.11.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 сельскохозяйств. производств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ведское сельское поселени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4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41+/-3431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32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лецкого районного суда Новгородской области № 2-520/2014 от 20.08.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 сельскохозяйств. производств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ведское сельское поселени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0902: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57+/-288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6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лецкого районного суда Новгородской области № 2-520/2014 от 20.08.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 сельскохозяйств. производств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ведское сельское поселени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0902: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57+/-2661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18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лецкого районного суда Новгородской области № 2-520/2014 от 20.08.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 сельскохозяйств. производств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ведское сельское поселени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1001: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81+/-352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1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лецкого районного суда Новгородской области № 2-520/2014 от 20.08.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 сельскохозяйств. производств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ведское сельское поселени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4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682+/-1156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084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лецкого районного суда Новгородской области № 2-527/2014 от 10.09.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О МУНИЦИПАЛЬНОМ ДВИЖИМОМ ИМУЩЕСТВЕ,  НАХОДЯЩЕМСЯ В МУНИЦИПАЛЬНОЙ СОБСТВЕННОСТИ </w:t>
      </w:r>
    </w:p>
    <w:p>
      <w:pPr>
        <w:pStyle w:val="Normal"/>
        <w:ind w:left="6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ДВЕДСКОГО СЕЛЬСКОГО ПОСЕЛЕНИЯ ШИМСКОГО РАЙОНА  НОВГОРОД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29"/>
        <w:gridCol w:w="1701"/>
        <w:gridCol w:w="2412"/>
        <w:gridCol w:w="2407"/>
        <w:gridCol w:w="2834"/>
        <w:gridCol w:w="184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4,4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Ксер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9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 66 АЦ30 (66) 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07,7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08.2011 №250-р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отокоса </w:t>
            </w:r>
            <w:r>
              <w:rPr>
                <w:sz w:val="18"/>
                <w:szCs w:val="18"/>
                <w:lang w:val="en-US"/>
              </w:rPr>
              <w:t>STIH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225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.12.20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ый чек от 20.12.2012 №00000151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ный блок </w:t>
            </w:r>
            <w:r>
              <w:rPr>
                <w:sz w:val="18"/>
                <w:szCs w:val="18"/>
                <w:lang w:val="en-US"/>
              </w:rPr>
              <w:t>FL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62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29.12.2014 №32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Бензопила </w:t>
            </w:r>
            <w:r>
              <w:rPr>
                <w:sz w:val="18"/>
                <w:szCs w:val="18"/>
                <w:lang w:val="en-US"/>
              </w:rPr>
              <w:t>STIHL MS-260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99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ФК от 09.12.2015 №0000097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сторез </w:t>
            </w:r>
            <w:r>
              <w:rPr>
                <w:sz w:val="18"/>
                <w:szCs w:val="18"/>
                <w:lang w:val="en-US"/>
              </w:rPr>
              <w:t>FS-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ФК от 09.12.2015 №0000097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 xml:space="preserve">SHEVROLET NIV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00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.05.20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Администрации Шимского муниципального района от 15.05.2017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ый дво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8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1.09.2019 №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-баланс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1.09.2019 №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пар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1.09.2019 №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пар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1.09.2019 №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пар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1.09.2019 №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на обычная (3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1.09.2019 №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ьная ст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9.09.2019 №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ьная ст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9.09.2019 №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нисн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3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9.09.2019 №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ёр «Вертикальная тя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9.09.2019 №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ёр «Ж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9.09.2019 №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ёр «Маят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5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9.09.2019 №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ёр «Велосипе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9.09.2019 №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ёр «Жим ног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9.09.2019 №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ёр «Лавка-пре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9.09.2019 №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ёр «Брус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9.09.2019 №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ёр «Шагов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9.09.2019 №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ёр «Гиперэкстенз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9.09.2019 №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игровой комплекс ПДИ 2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ФК от 20.05.2020 №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ёты МИФ 3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ФК от 20.05.2020 №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к МАФ 9.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ФК от 20.05.2020 №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 ИО 6.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8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ФК от 20.05.2020 №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илка Вертолёт ИО 6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9,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ФК от 20.05.2020 №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илка Шведский Завиток ИО 6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7,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ФК от 20.05.2020 №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ица малая МАФ 8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4,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ФК от 20.05.2020 №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МАФ 10.121 (8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ФК от 20.05.2020 №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на опрокидывающая МАФ 11.021 (4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ФК от 20.05.2020 №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без подвеса металлические одина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0.09.2020 №8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енье качели без спинки (цеп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0.09.2020 №8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ик взрослый с наве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1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0.09.2020 №8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 ИО 6.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3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0.09.2020 №8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коса </w:t>
            </w:r>
            <w:r>
              <w:rPr>
                <w:sz w:val="18"/>
                <w:szCs w:val="18"/>
                <w:lang w:val="en-US"/>
              </w:rPr>
              <w:t>STIH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S</w:t>
            </w:r>
            <w:r>
              <w:rPr>
                <w:sz w:val="18"/>
                <w:szCs w:val="18"/>
              </w:rPr>
              <w:t>-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08.09.2020 № РТ-1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сторез </w:t>
            </w:r>
            <w:r>
              <w:rPr>
                <w:sz w:val="18"/>
                <w:szCs w:val="18"/>
                <w:lang w:val="en-US"/>
              </w:rPr>
              <w:t xml:space="preserve">STIHL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S-400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08.09.2020 № РТ-1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ес для 6 тренажеров СТ 3.002 (2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26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06.05.2021 №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каут СТ 1.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06.05.2021 №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каут СТ 1.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34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06.05.2021 №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-балансир со спинкой ИО 6.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8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6.07.2021 №8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ан качели на цепях ИО 6.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6.07.2021 №8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 СК 6.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6.07.2021 №8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ы МИФ 3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6.07.2021 №8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илка Лиана ИО 6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2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6.07.2021 №8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 СК 6.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10.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9.10.2021 №1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СК Корда 15 (2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от 19.10.2021 №1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и обременений нет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48"/>
        <w:jc w:val="center"/>
        <w:rPr/>
      </w:pPr>
      <w:r>
        <w:rPr>
          <w:sz w:val="20"/>
          <w:szCs w:val="20"/>
        </w:rPr>
        <w:t xml:space="preserve">3. 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  </w:t>
      </w:r>
    </w:p>
    <w:p>
      <w:pPr>
        <w:pStyle w:val="Normal"/>
        <w:ind w:left="708" w:firstLine="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1980"/>
        <w:gridCol w:w="2160"/>
        <w:gridCol w:w="1260"/>
        <w:gridCol w:w="1620"/>
        <w:gridCol w:w="1800"/>
        <w:gridCol w:w="15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й государствен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ый регистрацион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ый номер и дата государ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рег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– основания создания юридического лица (участие муниципального образования в создании (уставном капитале)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уставного фонда (для муници-пальных унитарных предприя-т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спи-сочная численность работников (для муници-пальных учреждени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27:00Z</dcterms:created>
  <dc:creator>Елена Владимировна</dc:creator>
  <dc:description/>
  <dc:language>en-US</dc:language>
  <cp:lastModifiedBy>главбух</cp:lastModifiedBy>
  <cp:lastPrinted>2021-02-24T19:13:00Z</cp:lastPrinted>
  <dcterms:modified xsi:type="dcterms:W3CDTF">2022-02-16T08:27:00Z</dcterms:modified>
  <cp:revision>2</cp:revision>
  <dc:subject/>
  <dc:title>РЕЕСТР МУНИЦИПАЛЬНОГО ИМУЩЕСТВ</dc:title>
</cp:coreProperties>
</file>