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ЕДВЕДСКОГО СЕЛЬСКОГО ПОСЕЛЕНИЯ ШИМСКОГО РАЙОНА НОВГОРОДСКОЙ ОБЛАСТИ на 01.01.2024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АДМИНИСТРАЦИИ МЕДВЕДСКОГО СЕЛЬСКОГО ПОСЕЛЕНИЯ ШИМСКОГО РАЙОНА НОВГОРОДСКОЙ ОБЛАСТИ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800"/>
        <w:gridCol w:w="1260"/>
        <w:gridCol w:w="1440"/>
        <w:gridCol w:w="1440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0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1:0100101: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ерхний Прих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чье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лхоз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оен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38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2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Молодеж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Кол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Кооператив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Колхоз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Зеле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Воен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9 до д.19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9 до д.19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5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5 до д.13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 – д. Заречь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 –с. Медведь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м / 55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18 от 06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д.115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А № 03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3 от 31.01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з/у 39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9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з/у  46а 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3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2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74 от 06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7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2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5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1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4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8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з/у 30г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11 от 14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и отды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6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6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8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0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1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елигиозное использов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тково, з/у 1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701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3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уч. 3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91/2014 от 09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4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15/2014 от 25.02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8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901: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5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12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проез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619 от 12.1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ммунальное обслуживание, под станцией обезжелези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от д.127 до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 от д.1 до д.7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1+/-34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+/-28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7+/-266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1+/-35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2+/-1156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8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7/2014 от 10.09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д. Закиб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с. Медведь, ул. Путриса, д.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1 Гражданск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с. Медведь, ул. Путриса, д.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1 Гражданск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1 Гражданск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ДВИЖИМОМ ИМУЩЕСТВЕ,  НАХОДЯЩЕМСЯ В МУНИЦИПАЛЬНОЙ СОБСТВЕННОСТИ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КОГО ПОСЕЛЕНИЯ ШИМСКОГО РАЙОНА  НОВГОРОД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9"/>
        <w:gridCol w:w="1701"/>
        <w:gridCol w:w="2412"/>
        <w:gridCol w:w="2407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6 АЦ30 (66)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7,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08.2011 №250-р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.12.20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 от 20.12.2012 №00000151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F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29.12.2014 №3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STIHL MS-26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99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>FS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SHEVROLET NIV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05.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Администрации Шимского муниципального района от 15.05.201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 (3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ртикальная тя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 н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Лав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Брус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Шаг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Гиперэкстен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ПДИ 2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МАФ 9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Вертолёт ИО 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Шведский Завиток ИО 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малая МАФ 8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МАФ 10.121 (8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прокидывающая МАФ 11.021 (4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без подвеса металлические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качели без спинки (цеп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взрослый с 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</w:t>
            </w:r>
            <w:r>
              <w:rPr>
                <w:sz w:val="18"/>
                <w:szCs w:val="18"/>
              </w:rPr>
              <w:t>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 xml:space="preserve">STIHL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-400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для 6 тренажеров СТ 3.002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со спинкой ИО 6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качели на цепях ИО 6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Лиана ИО 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К Корда 15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27.05.2022 №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22 №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22 №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качели на цепях  ИО 6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22 №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ой навес МАФ 9.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22 №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ой навес МАФ 9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22 №1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30.09.2022 №3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30.09.2022 №3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30.09.2022 №3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ая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74 от 28.09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ая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74 от 28.09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3:00Z</dcterms:created>
  <dc:creator>Елена Владимировна</dc:creator>
  <dc:description/>
  <cp:keywords/>
  <dc:language>en-US</dc:language>
  <cp:lastModifiedBy>главбух</cp:lastModifiedBy>
  <cp:lastPrinted>2024-02-26T09:44:00Z</cp:lastPrinted>
  <dcterms:modified xsi:type="dcterms:W3CDTF">2024-02-26T09:37:00Z</dcterms:modified>
  <cp:revision>8</cp:revision>
  <dc:subject/>
  <dc:title>РЕЕСТР МУНИЦИПАЛЬНОГО ИМУЩЕСТВ</dc:title>
</cp:coreProperties>
</file>