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ЕСТР МУНИЦИПАЛЬНОГО ИМУЩЕСТВА АДМИНИСТРАЦИИ МЕДВЕДСКОГО СЕЛЬСКОГО ПОСЕЛЕНИЯ ШИМСКОГО РАЙОНА НОВГОРОДСКОЙ ОБЛАСТИ на 19.10.2021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НАХОДЯЩЕГОСЯ  В МУНИЦИПАЛЬНОЙ СОБСТВЕННОСТИ АДМИНИСТРАЦИИ МЕДВЕДСКОГО СЕЛЬСКОГО ПОСЕЛЕНИЯ ШИМСКОГО РАЙОНА НОВГОРОДСКОЙ ОБЛАСТИ</w:t>
      </w:r>
    </w:p>
    <w:p>
      <w:pPr>
        <w:pStyle w:val="Normal"/>
        <w:ind w:left="6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052"/>
        <w:gridCol w:w="1800"/>
        <w:gridCol w:w="1260"/>
        <w:gridCol w:w="1440"/>
        <w:gridCol w:w="1440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-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8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кибье,  ул. Но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101: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от д. 1 до д.13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ие Угороды, ул. Кри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3: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лые Угороды, пер. Полевой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201: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от д. 10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:21:0100101: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ши Куликов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1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,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лино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201: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Рабоч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1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Но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Верхний Прих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речье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801: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3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учье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олхозный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Военный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от д. 38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, д.1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4: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т 25.25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, д.1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т 25.25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кибье, ул. Но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101: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2: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ие Угороды, ул. Кри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2: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Молодеж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лые Угороды, пер. Полевой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201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2: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лино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201: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Рабоч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овхоз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Колхоз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4: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Но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Кооператив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4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речье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801: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Ручье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пер. Колхозный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Зеле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6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пер. Военный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от д.9 до д.19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овхозная, от д.9 до д.19, 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41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41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от д.5 до д.13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овхозная, от д.5 до д.13, 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ши Куликов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29 до д.31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29 до д.31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кибье – д. Заречье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2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лино –с. Медведь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м / 554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2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.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18 от 06.1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д.115.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А № 03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3 от 31.01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юбач, з/у 39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09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ольшие Угород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рковная, з/у  46а 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33 от 17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сторико-культур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2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во, з/у  56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601: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74 от 06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во, з/у  56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601: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07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з/у 12м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0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35 от 17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з/у 11м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201: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34 от 17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организации торговл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0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58 от 27.1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з/у 30г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11 от 14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ест занятия спортом и отдых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56 от 27.1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ест занятия спортом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6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4: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08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ест занятия спортом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15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0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15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1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елигиозное использован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тково, з/у 1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701: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8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3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20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20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уч. 3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1002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0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191/2014 от 09.06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2: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3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5 ст. 56 ФЗ от 13.07.2015г. № 21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5 ст. 56 ФЗ от 13.07.2015г. № 21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00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40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организации торговл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115/2014 от 25.02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1002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5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2 п.1.1 Земельного кодекса РФ от 24.07.2002г. № 101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801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901: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2 п.1.1 Земельного кодекса РФ от 24.07.2002г. № 101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501: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120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2 п.1.1 Земельного кодекса РФ от 24.07.2002г. № 101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проез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619 от 12.12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атральная,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оммунальное обслуживание, под станцией обезжелезиван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ывший ФАП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ольшие Угород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рковная, д. 11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т 16.11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от д.127 до ул. Но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21 от 11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юбач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21 от 11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Ручьевая от д.1 до д.7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21 от 11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41+/-343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0/2014 от 20.08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902: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+/-28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0/2014 от 20.08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902: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57+/-266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8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0/2014 от 20.08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001: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81+/-352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0/2014 от 20.08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2+/-1156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84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7/2014 от 10.09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ОМ ДВИЖИМОМ ИМУЩЕСТВЕ,  НАХОДЯЩЕМСЯ В МУНИЦИПАЛЬНОЙ СОБСТВЕННОСТИ 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ДСКОГО СЕЛЬСКОГО ПОСЕЛЕНИЯ ШИМСКОГО РАЙОНА  НОВГОРОД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29"/>
        <w:gridCol w:w="1701"/>
        <w:gridCol w:w="2412"/>
        <w:gridCol w:w="2407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4,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Ксер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66 АЦ30 (66)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7,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08.2011 №250-р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коса </w:t>
            </w:r>
            <w:r>
              <w:rPr>
                <w:sz w:val="18"/>
                <w:szCs w:val="18"/>
                <w:lang w:val="en-US"/>
              </w:rPr>
              <w:t>STI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2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.12.20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ый чек от 20.12.2012 №00000151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</w:t>
            </w:r>
            <w:r>
              <w:rPr>
                <w:sz w:val="18"/>
                <w:szCs w:val="18"/>
                <w:lang w:val="en-US"/>
              </w:rPr>
              <w:t>FL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29.12.2014 №32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ензопила </w:t>
            </w:r>
            <w:r>
              <w:rPr>
                <w:sz w:val="18"/>
                <w:szCs w:val="18"/>
                <w:lang w:val="en-US"/>
              </w:rPr>
              <w:t>STIHL MS-260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99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09.12.2015 №00000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торез </w:t>
            </w:r>
            <w:r>
              <w:rPr>
                <w:sz w:val="18"/>
                <w:szCs w:val="18"/>
                <w:lang w:val="en-US"/>
              </w:rPr>
              <w:t>FS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09.12.2015 №00000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SHEVROLET NIV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.05.2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Администрации Шимского муниципального района от 15.05.201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обычная (3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ьн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ьн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Вертикальная тя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Ж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Мая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Велосип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Жим но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Лавка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Брус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Шаг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Гиперэкстен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ПДИ 2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ы МИФ 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МАФ 9.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ИО 6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илка Вертолёт ИО 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9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илка Шведский Завиток ИО 6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малая МАФ 8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МАФ 10.121 (8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опрокидывающая МАФ 11.021 (4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без подвеса металлические один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0.09.2020 №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качели без спинки (цеп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0.09.2020 №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взрослый с нав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0.09.2020 №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ИО 6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0.09.2020 №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коса </w:t>
            </w:r>
            <w:r>
              <w:rPr>
                <w:sz w:val="18"/>
                <w:szCs w:val="18"/>
                <w:lang w:val="en-US"/>
              </w:rPr>
              <w:t>STIH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S</w:t>
            </w:r>
            <w:r>
              <w:rPr>
                <w:sz w:val="18"/>
                <w:szCs w:val="18"/>
              </w:rPr>
              <w:t>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8.09.2020 № РТ-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торез </w:t>
            </w:r>
            <w:r>
              <w:rPr>
                <w:sz w:val="18"/>
                <w:szCs w:val="18"/>
                <w:lang w:val="en-US"/>
              </w:rPr>
              <w:t xml:space="preserve">STIHL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S-400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8.09.2020 № РТ-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 для 6 тренажеров СТ 3.002 (2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2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6.05.2021 №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аут СТ 1.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6.05.2021 №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аут СТ 1.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6.05.2021 №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со спинкой ИО 6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качели на цепях ИО 6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СК 6.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ы МИФ 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илка Лиана ИО 6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СК 6.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10.2021 №1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СК Корда 15 (2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10.2021 №1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4:00Z</dcterms:created>
  <dc:creator>Елена Владимировна</dc:creator>
  <dc:description/>
  <dc:language>en-US</dc:language>
  <cp:lastModifiedBy>главбух</cp:lastModifiedBy>
  <cp:lastPrinted>2021-02-24T19:13:00Z</cp:lastPrinted>
  <dcterms:modified xsi:type="dcterms:W3CDTF">2022-02-16T08:26:00Z</dcterms:modified>
  <cp:revision>4</cp:revision>
  <dc:subject/>
  <dc:title>РЕЕСТР МУНИЦИПАЛЬНОГО ИМУЩЕСТВ</dc:title>
</cp:coreProperties>
</file>