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</w:rPr>
        <w:t xml:space="preserve">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  </w:t>
      </w:r>
      <w:r>
        <w:rPr>
          <w:b w:val="false"/>
          <w:szCs w:val="28"/>
        </w:rPr>
        <w:t xml:space="preserve">    </w:t>
      </w:r>
      <w:r>
        <w:rPr>
          <w:szCs w:val="28"/>
          <w:u w:val="single"/>
        </w:rPr>
        <w:t xml:space="preserve"> </w:t>
      </w:r>
      <w:r>
        <w:rPr>
          <w:b w:val="false"/>
          <w:szCs w:val="28"/>
        </w:rPr>
        <w:t xml:space="preserve">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6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 район</w:t>
      </w:r>
    </w:p>
    <w:p>
      <w:pPr>
        <w:pStyle w:val="Style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3.12.2013</w:t>
      </w:r>
      <w:r>
        <w:rPr>
          <w:bCs/>
          <w:spacing w:val="-1"/>
          <w:sz w:val="28"/>
          <w:szCs w:val="28"/>
        </w:rPr>
        <w:t xml:space="preserve"> № </w:t>
      </w:r>
      <w:r>
        <w:rPr>
          <w:bCs/>
          <w:spacing w:val="-1"/>
          <w:sz w:val="28"/>
          <w:szCs w:val="28"/>
          <w:u w:val="single"/>
        </w:rPr>
        <w:t>186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 Медведь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86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утверждении  плана работы Совета депутатов  Медведского сельского  поселения   на   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330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план рабо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овета депутатов Медведского сельского поселения   на    2014 год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М.В. Гу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     Совета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Медведского сельского поселения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от 23.12.2013  № 1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едведского сельского поселени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Рассмотреть   на    заседаниях    Совета    депутатов 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ЕВРАЛЬ-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о работе Администрации сельского    поселения    за  2013 год и перспективы развития поселе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о работе участкового инсп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 организации медицинского обслуживания (диспансеризация, флюорография)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в бюджет  Медведского сельского поселения на 2014 год 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я досуга и обеспечение жителей сельского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ПРЕЛЬ – МАЙ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   исполнении   бюджета    Медведского    сельского   поселения    за 2013 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чет об окончании  и итогах отопительного сезона и планах подготовки объектов ЖКХ к новому отопительному сезону, по текущему и капитальному ремонту жилого фонда, а также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я благоустройства населенных пунктов  Медвед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sz w:val="28"/>
          <w:szCs w:val="28"/>
        </w:rPr>
        <w:t>Об организации работы по сбору и вывозу твердых бытовых отходов и мусора от предприятий 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внесении изменений в бюджет  Медведского сельского поселения на 2014 год 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ЮЛЬ- АВГУ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пожарной безопасности, работе добровольной пожарной охра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О деятельности Администрации сельского поселения в сфере противодействия корруп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внесении изменений в бюджет  Медведского сельского поселения на 2014 год 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-ОКТЯБРЬ</w:t>
      </w:r>
      <w:r>
        <w:rPr>
          <w:sz w:val="28"/>
          <w:szCs w:val="28"/>
        </w:rPr>
        <w:t xml:space="preserve">    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Работа с письмами, жалобами, обращениями граждан, предприятий, организаций,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транспортного обслуживания и безопасность дорожного движ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внесении изменений в бюджет  Медведского сельского поселения на 2014 год 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рганизация досуга детей и молодежи</w:t>
      </w:r>
      <w:r>
        <w:rPr>
          <w:sz w:val="28"/>
          <w:szCs w:val="28"/>
        </w:rPr>
        <w:t xml:space="preserve"> в летний период,</w:t>
      </w:r>
      <w:r>
        <w:rPr>
          <w:color w:val="000000"/>
          <w:sz w:val="28"/>
          <w:szCs w:val="28"/>
        </w:rPr>
        <w:t>  противодействие наркомании и токсикомании,</w:t>
      </w:r>
      <w:r>
        <w:rPr>
          <w:sz w:val="28"/>
          <w:szCs w:val="28"/>
        </w:rPr>
        <w:t xml:space="preserve">  проведение спортивных мероприятий на территории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ОЯБРЬ-ДЕКАБ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едведского сельского поселения на 2015 год и на плановый период 2016-2017 годов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концепции плана социально-экономического развития поселения на 2015 и на плановый период 2016-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плана работы Совета депутатов Медведского сельского поселени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в бюджет  Медведского сельского поселения на 2014 год 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Работа в избирательных окру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рганизовать личный прием граждан  депутатами в избирательных о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овать отчет депутатов перед населением. Сроки: январь – февраль;   июль – авгу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Организовать проведение учебы депутатов 1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6:00Z</dcterms:created>
  <dc:creator>User</dc:creator>
  <dc:description/>
  <cp:keywords/>
  <dc:language>en-US</dc:language>
  <cp:lastModifiedBy>User</cp:lastModifiedBy>
  <cp:lastPrinted>2013-12-16T11:29:00Z</cp:lastPrinted>
  <dcterms:modified xsi:type="dcterms:W3CDTF">2013-12-23T10:01:00Z</dcterms:modified>
  <cp:revision>18</cp:revision>
  <dc:subject/>
  <dc:title/>
</cp:coreProperties>
</file>