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sz w:val="34"/>
        </w:rPr>
        <w:t>ПОСТАНОВЛЕНИЕ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</w:rPr>
        <w:t>01.03.2019 № 32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ребования к порядку разработки 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нятия правовых актов о нормировании в сфере закупок для обеспечения муниципальных нужд Медведского сельского поселения, содержанию указанных актов и обеспечению их исполнения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На основании протеста прокуратуры Шимского района от 29.01.2019          № 7-3-2019/35 на пункт 10 </w:t>
      </w:r>
      <w:r>
        <w:rPr>
          <w:bCs/>
          <w:color w:val="000000"/>
          <w:sz w:val="28"/>
          <w:szCs w:val="28"/>
        </w:rPr>
        <w:t xml:space="preserve">требований к порядку разработки и  принятия правовых актов о нормировании в сфере закупок для обеспечения муниципальных нужд Медведского сельского поселения, содержанию указанных актов и обеспечению их исполнения, утвержденных </w:t>
      </w:r>
      <w:r>
        <w:rPr>
          <w:sz w:val="28"/>
          <w:szCs w:val="28"/>
        </w:rPr>
        <w:t>постановлением Администрации Медведского сельского  поселения от 31.12.2015 № 190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едвед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нести изменения в </w:t>
      </w:r>
      <w:r>
        <w:rPr>
          <w:bCs/>
          <w:color w:val="000000"/>
          <w:sz w:val="28"/>
          <w:szCs w:val="28"/>
        </w:rPr>
        <w:t xml:space="preserve">требования к порядку разработки и принятия правовых актов о нормировании в сфере закупок для обеспечения муниципальных нужд Медведского сельского поселения, содержанию указанных актов и обеспечению их исполнения, утвержденные </w:t>
      </w:r>
      <w:r>
        <w:rPr>
          <w:sz w:val="28"/>
          <w:szCs w:val="28"/>
        </w:rPr>
        <w:t>постановлением Администрации Медведского сельского  поселения от 31.12.2015 № 190, изложив пункт  10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0. Администрация Медведского сельского поселения вправе предварительно обсудить проекты правовых актов, указанных в подпунктах «а» и «г» пункта 1 настоящего документа на заседаниях общественных советов при Администрации Медведского сельского поселения (далее - общественные советы)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b/>
          <w:sz w:val="28"/>
        </w:rPr>
        <w:t>Глава сельского поселения                            И.В.Боч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8:00Z</dcterms:created>
  <dc:creator>User</dc:creator>
  <dc:description/>
  <cp:keywords/>
  <dc:language>en-US</dc:language>
  <cp:lastModifiedBy>закупки</cp:lastModifiedBy>
  <cp:lastPrinted>2019-03-04T08:37:00Z</cp:lastPrinted>
  <dcterms:modified xsi:type="dcterms:W3CDTF">2019-03-04T05:38:00Z</dcterms:modified>
  <cp:revision>3</cp:revision>
  <dc:subject/>
  <dc:title>                                                 </dc:title>
</cp:coreProperties>
</file>