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8089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земе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Медведь                                                                            28 марта  2014 года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10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 марта 2014 года по адресу: </w:t>
      </w:r>
      <w:r>
        <w:rPr>
          <w:b/>
          <w:sz w:val="28"/>
          <w:szCs w:val="28"/>
        </w:rPr>
        <w:t xml:space="preserve">Новгородская область, Шимский район, с. Медведь, ул.С.Куликова </w:t>
      </w: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распоряжения от 19.03.2014 № 11-рг</w:t>
      </w:r>
      <w:r>
        <w:rPr>
          <w:sz w:val="28"/>
          <w:szCs w:val="28"/>
        </w:rPr>
        <w:t xml:space="preserve"> проведена проверка в отношении: </w:t>
      </w:r>
      <w:r>
        <w:rPr>
          <w:b/>
          <w:sz w:val="28"/>
          <w:szCs w:val="28"/>
        </w:rPr>
        <w:t>гражданки Егоровой Людмилы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рки: с 25.03.2014 по 28.03.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Администрацией Медве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пией распоряжения о проведении проверки ознакомлена:</w:t>
      </w:r>
      <w:r>
        <w:rPr>
          <w:b/>
          <w:sz w:val="28"/>
          <w:szCs w:val="28"/>
        </w:rPr>
        <w:t xml:space="preserve"> Егор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верки: </w:t>
      </w:r>
      <w:r>
        <w:rPr>
          <w:b/>
          <w:sz w:val="28"/>
          <w:szCs w:val="28"/>
        </w:rPr>
        <w:t>план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рки: </w:t>
      </w:r>
      <w:r>
        <w:rPr>
          <w:b/>
          <w:sz w:val="28"/>
          <w:szCs w:val="28"/>
        </w:rPr>
        <w:t>документарн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а, уполномоченные на проведение проверки: </w:t>
      </w:r>
      <w:r>
        <w:rPr>
          <w:b/>
          <w:sz w:val="28"/>
          <w:szCs w:val="28"/>
        </w:rPr>
        <w:t>Боченкова Инна Владимировна, ведущий специалист Администрации Медве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присутствовали: </w:t>
      </w:r>
      <w:r>
        <w:rPr>
          <w:b/>
          <w:sz w:val="28"/>
          <w:szCs w:val="28"/>
        </w:rPr>
        <w:t>Егорова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установлено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ый участок, </w:t>
      </w:r>
      <w:r>
        <w:rPr>
          <w:sz w:val="28"/>
          <w:szCs w:val="28"/>
        </w:rPr>
        <w:t>расположенный по адресу: д.Большие Угороды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3:21:0030501:220, площадью 1500 кв.м.  Категория земель – земли населенных пунктов. Разрешенное использование: для ведения огородничества предоставлен Егоровой Л.А. на основании постановления Администрации Шимского муниципального района от 18.02.2013 № 166 в собственность. Свидетельство о государственной регистрации права получено в Управлении Федеральной службы государственной регистрации, кадастра и картографии по Новгородской области 05.08.2013. На основании договора дарения земельного участка от  28.09.2013 года земельный участок подарен Яковлеву С.А. (свидетельство о гос. регистрации от 10.10.2013 № 53-53-08/037/2013-0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олучил: _________________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А.Ег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роверки заявления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изводились: проверка правоустанавлив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роводившего проверку: _____________/Боченкова И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bCs/>
      <w:small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3:00Z</dcterms:created>
  <dc:creator>User</dc:creator>
  <dc:description/>
  <cp:keywords/>
  <dc:language>en-US</dc:language>
  <cp:lastModifiedBy>User</cp:lastModifiedBy>
  <cp:lastPrinted>2014-05-20T11:38:00Z</cp:lastPrinted>
  <dcterms:modified xsi:type="dcterms:W3CDTF">2014-05-20T07:39:00Z</dcterms:modified>
  <cp:revision>3</cp:revision>
  <dc:subject/>
  <dc:title>                                                                   Приложение № 2</dc:title>
</cp:coreProperties>
</file>