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  <w:sz w:val="20"/>
        </w:rPr>
        <w:drawing>
          <wp:inline distT="0" distB="0" distL="0" distR="0">
            <wp:extent cx="8064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9.03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5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Медведь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мероприятий по уборке терри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4 Федерального закона от 06.10.2003 года № 131- ФЗ «Об общих принципах организации самоуправления в Российской Федерации», Уставом Медведского сельского поселения, постановлением Администрации Медведского сельского поселения от 16.02.2010 года № 34 «Об утверждении состава комиссии и положения по благоустройству Медведского сельского поселения»  Администрация 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с 01 апреля  по 30 апреля 2015 года мероприятия по благоустройству, наведению порядка и чистоты на территории Медведского сельского поселения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Организовать проведение субботников по уборке территории населенных пунктов сельского поселения  4 апреля, 25 апреля 2015 года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, учреждений, индивидуальным предпринимателям и владельцам частных домов в срок до 28 апреля 2015 года организовать уборку собственной, прилегающей и закрепленной территории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4. Советам многоквартирных домов организовать работу по привлечению населения для уборки дворовых территорий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5. Предупредить руководителей предприятий, организаций, учреждений, индивидуальных предпринимателей и владельцев частных домов об ответственности за невыполнение Правил благоустройства Медведского сельского поселения в соответствии с областным законом от 11.08.2008 № 362-ОЗ  «Об административных правонарушениях»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6. Утвердить прилагаемый состав комиссии по подведению итогов мероприятий по уборке территории поселения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7.  Комиссии еженедельно контролировать ход проведения работ по уборке населенных пунктов Медведского сельского поселения, подвести итоги 30 апреля 2015 года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8.  Контроль  за  выполнением постановления  оставляю за собой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9.  Опубликовать настоящее постановление в газете «Шимские вести»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М.В.Гусева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едвед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19.03.2015 № 15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 подведению итогов работы  по уборке территории населенных  пунктов Медвед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Павлова И.Н. – заместитель  Главы   администрации  Медведского  сельского    поселения, председатель комиссии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арехина И.А.  -   специалист 1 категории Администрации Медвед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Мариношенко Н.Н. - служащий 1 категории Администрации Медвед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Шишкина И.П.   -   депутат Совета депутатов Медведского сельского поселения (по согласованию)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Серегина Г.Н.   -   председатель Совета многоквартирного дома № 1 ул. С. Куликова (по согласованию).</w:t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 Знак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Комитет по управлению муниципальным имуществом</dc:creator>
  <dc:description/>
  <cp:keywords/>
  <dc:language>en-US</dc:language>
  <cp:lastModifiedBy>User</cp:lastModifiedBy>
  <cp:lastPrinted>2015-03-26T09:41:00Z</cp:lastPrinted>
  <dcterms:modified xsi:type="dcterms:W3CDTF">2015-03-26T05:42:00Z</dcterms:modified>
  <cp:revision>8</cp:revision>
  <dc:subject/>
  <dc:title>Российская Федерация</dc:title>
</cp:coreProperties>
</file>