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 район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Cs w:val="28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                         </w:t>
      </w:r>
      <w:r>
        <w:rPr>
          <w:spacing w:val="40"/>
          <w:sz w:val="28"/>
          <w:szCs w:val="28"/>
        </w:rPr>
        <w:t>РЕШ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0.2018   № 11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едведь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внесении изменений в  Поло-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ние  о земельном налоге    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ритории  Медведского сель-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го поселен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целях увеличения поступления финансовых средств в бюджет Медведского сельского поселения Совет депутатов Медведского сельского поселения </w:t>
      </w:r>
      <w:r>
        <w:rPr>
          <w:sz w:val="28"/>
          <w:szCs w:val="28"/>
        </w:rPr>
        <w:t xml:space="preserve"> РЕШИЛ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ложение о земельном налоге на территории Медведского сельского поселения, утвержденное решением Совета депутатов Медведского сельского поселения  от 15.09.2015  № 257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ункт 2.5 раздела 2 Положения изложить в следующей редакции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b/>
          <w:sz w:val="28"/>
          <w:szCs w:val="28"/>
        </w:rPr>
        <w:t xml:space="preserve">1,0 процент –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на которых расположены объекты образования и культуры».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 Опубликовать настоящее решение в газете «Шимские вести» и разместить на официальном сайте  Администрации Медведского сельского поселения в информационно-телекоммуникационной сети « Интернет». </w:t>
      </w:r>
    </w:p>
    <w:p>
      <w:pPr>
        <w:pStyle w:val="Normal"/>
        <w:widowControl w:val="false"/>
        <w:spacing w:lineRule="auto" w:line="360" w:before="20" w:after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 с 1 января 2019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сельского поселения                                 И.В. Боченкова</w:t>
      </w:r>
    </w:p>
    <w:p>
      <w:pPr>
        <w:pStyle w:val="Normal"/>
        <w:shd w:fill="FFFFFF" w:val="clear"/>
        <w:spacing w:lineRule="auto" w:line="360"/>
        <w:ind w:left="5378" w:right="490" w:firstLine="324"/>
        <w:jc w:val="right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mall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3:00Z</dcterms:created>
  <dc:creator>User</dc:creator>
  <dc:description/>
  <cp:keywords/>
  <dc:language>en-US</dc:language>
  <cp:lastModifiedBy>User</cp:lastModifiedBy>
  <cp:lastPrinted>2016-09-29T09:15:00Z</cp:lastPrinted>
  <dcterms:modified xsi:type="dcterms:W3CDTF">2018-10-25T08:48:00Z</dcterms:modified>
  <cp:revision>5</cp:revision>
  <dc:subject/>
  <dc:title>                                                                                                ПРОЕКТ</dc:title>
</cp:coreProperties>
</file>