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7465</wp:posOffset>
            </wp:positionH>
            <wp:positionV relativeFrom="paragraph">
              <wp:posOffset>6286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едвед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9.2015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2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дведь</w:t>
      </w:r>
    </w:p>
    <w:tbl>
      <w:tblPr>
        <w:tblW w:w="38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>
          <w:trHeight w:val="362" w:hRule="atLeast"/>
        </w:trPr>
        <w:tc>
          <w:tcPr>
            <w:tcW w:w="3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емельном налоге на территории Медвед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Федеральным законом от 04.11.2014 № 347-ФЗ «О внесении изменений в части первую и вторую Налогового кодекса Российской Федерации» Совет депутатов Медвед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становить земельный налог на территории  Медведского сельского </w:t>
      </w:r>
    </w:p>
    <w:p>
      <w:pPr>
        <w:pStyle w:val="TextBodyIndent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прилагаемое положение «О земельном налоге на территории Медведского сельского поселения»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 момента вступления настоящего решения в силу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- Решение Совета депутатов Медведского сельского поселения от 07.11.2007 № 113 « О земельном налоге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29.07.2008 № 165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23.10.2008 № 181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13.11.2010 № 8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18.02.2011 № 22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28.03.2012 № 76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06.08.2013 № 149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14.11.2014 № 220 « О внесении изменений в Положение о земельном налоге на территории Медведского сельского поселения»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едведского сельского поселения от 20.07.2015 № 254 « О внесении изменений в Положение о земельном налоге на территории Медведского сельского поселения»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 Администрации Медведского сельского поселения в информационно-телекоммуникационной сети « Интернет»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по истечении одного месяца со дня его официального опубликования и распространяется на правоотношения,возникшие с 1 января 2015 год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                                 М.В. Гус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1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2004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вед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5.09.2015 № 25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5pt;mso-wrap-distance-left:9pt;mso-wrap-distance-right:0pt;mso-wrap-distance-top:0pt;mso-wrap-distance-bottom:0pt;margin-top:2.85pt;mso-position-vertical-relative:text;margin-left:2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вед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9.2015 № 25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земельном налоге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 в соответствии с главой 31 Налогового кодекса Российской Федерации устанавливает и вводит в действие земельный налог, обязательный к уплате на территории Медведского сельского посе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стоящее Положение определяе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оговые ставк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логовые льготы, основания и порядок их примен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рядок и сроки представления налогоплательщиками документов, подтверждающих право на уменьшение налоговой базы, а также права на налоговые льготы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ок и сроки уплаты налога (в отношении налогоплательщиков –организаций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опросы, не урегулированные данным Положением, разрешаются в порядке, установленном главой 31 Налогового кодекса .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логовые ста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земельных участков в следующих размера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0,3 процента –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 в населенных пунктах поселения и используемых для сельскохозяйственного производ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 xml:space="preserve">0,3 процента –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0,3 процента –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0,1 процента –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приобретенных (предоставленных)   для личного подсобного хозяйства, садоводства, огородничества или животноводства, а так же дачного хозяй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 xml:space="preserve">0,5 процента –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а которых расположены объекты образования и культуры (данное решение распространяется на правоотношения, возникшие с 1 января 2014 г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1,5 процента –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логовые льготы, основания и порядок их приме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От уплаты земельного налога освобождаются налогоплательщики, указанные в статье 395 главы 31 Налогового кодекса Российской Федерации, а такж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Граждане, осуществляющие проектирование и строительство индивидуального жилого дома взамен сгоревшего ( на основании акта о пожаре)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рганы местного самоуправления, финансируемые за счет средств  бюджетов муниципальных образов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тераны и инвалиды Великой Отечественной вой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ьгота данной категории граждан предоставлена с полным освобождением от уплаты земельного налога и распространяется на правоотношения, возникшие с января 2011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, а также права на налоговые льг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Заявление о предоставлении льготы и документы, подтверждающие право налогоплательщика на налоговую льготу  в соответствии с пунктом 6 статьи 407 Налогового кодекса Российской Федерации (часть вторая) от 05.08.2000 № 117-ФЗ предоставляются налогоплательщиками-организациями и налогоплательщиками- физическими  лицами, в налоговые органы по своему выбору в срок не позднее 1 февраля года, следующего за истекшим налоговым период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о, которому по состоянию на 31 декабря 2014 года была предоставлена налоговая льгота в соответствии с Законом Российской Федерации от 9 декабря 1991 года № 2003-1 «О налогах на имущество физических лиц» вправе не предоставлять в налоговый орган повторно заявление и документы, предусмотренные пунктом 6 статьи 407 Налогового код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возникновения (утраты) до окончания  налогового периода права на уменьшение налоговой базы  документы, подтверждающие возникновение (утрату)  данного права, предоставляются самостоятельно налогоплательщиками в налоговый орган по мере возникновения (утраты) пра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и   сроки  уплаты  налога (в отношении налогоплательщиков-организаций)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 xml:space="preserve">5.1. По истечении налогового периода, налогоплательщики- организации уплачивают налог в срок не позднее 10 февраля года, следующего за истекшим налоговым периодом. Налогоплательщики- организации  уплачивают авансовые платежи  по налогу  30 апреля, 31 июля, 31 октября  текущего налогового периода. Суммы авансовых платежей по налогу по истечении первого, второго и третьего кварталов текущего налогового периода налогоплательщики начисляют, как ¼  соответствующей налоговой  ставки процентной доли кадастровой стоимости земельного участка по состоянию  на 1 января года, являющегося налоговым периодом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-17780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4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8:00Z</dcterms:created>
  <dc:creator>Игорь</dc:creator>
  <dc:description/>
  <cp:keywords/>
  <dc:language>en-US</dc:language>
  <cp:lastModifiedBy>User</cp:lastModifiedBy>
  <cp:lastPrinted>2015-09-17T16:56:00Z</cp:lastPrinted>
  <dcterms:modified xsi:type="dcterms:W3CDTF">2015-09-17T12:58:00Z</dcterms:modified>
  <cp:revision>6</cp:revision>
  <dc:subject/>
  <dc:title>                                                        Проект</dc:title>
</cp:coreProperties>
</file>