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  <w:u w:val="singl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решение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21.10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217</w:t>
      </w:r>
      <w:r>
        <w:rPr>
          <w:rFonts w:cs="Times New Roman CYR" w:ascii="Times New Roman CYR" w:hAnsi="Times New Roman CYR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заключении    соглашения о передаче  Контрольно-счетной палате Администрации Шимского    муниципального района полномочий контрольно- счетной   комиссии  Медведского сельского поселения по осуществлению внешнего муниципального финансового контроля на 2015 го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4428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вед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ключить соглашение о передаче Контрольно-счетной палате Шимского муниципального района следующих полномочий по осуществлению внешнего муниципального финансового контроля контрольно-счетной комиссии Медведского сельского поселе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нтроль за исполнением бюджета Медведского сельского по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экспертиза проектов  бюджета Медведского сельского посел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нешняя проверка годового отчета об исполнении  бюджета Медведского сельского по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едведского сельского поселения, а также средств, получаемых бюджетом Медведского сельского поселения из иных источников, предусмотренных законодательством Российской Федераци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едведскому сельскому посе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Медве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едведского сельского поселения и имущества, находящегося в муниципальной собствен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едведского сельского поселения, а также муниципальных програм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едведском сельском поселении и подготовка предложений, направленных на его совершенствова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) подготовка информации о ходе исполнения бюджета Медве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Медведского сельского поселения и Главе Медведского сельского посел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, уставом и нормативными правовыми актами Медведского сельского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Председателю Совета депутатов Медведского сельского поселения подписать соглашение о передаче полномочий, указанных в пункте 1 настоящего реш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 решении о бюджете Медведского сельского поселения на 2015 и на плановый период 2016 и 2017 годов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</w:rPr>
        <w:t xml:space="preserve"> Признать утратившим  силу  решение Совета депутатов Медведского сельского поселения от 25.10.2013 № 167  «</w:t>
      </w:r>
      <w:r>
        <w:rPr>
          <w:bCs/>
          <w:spacing w:val="-1"/>
          <w:sz w:val="28"/>
          <w:szCs w:val="28"/>
        </w:rPr>
        <w:t xml:space="preserve">О заключении    соглашения о передаче  Контрольно-счетной палате Администрации Шимского    муниципального района полномочий контрольно- счетной   комиссии  Медведского сельского поселения по осуществлению внешнего муниципального финансового контроля на 2014 год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bCs/>
          <w:spacing w:val="-1"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5.Настоящее решение вступает в силу с </w:t>
      </w:r>
      <w:r>
        <w:rPr>
          <w:rFonts w:cs="Times New Roman CYR" w:ascii="Times New Roman CYR" w:hAnsi="Times New Roman CYR"/>
          <w:sz w:val="28"/>
        </w:rPr>
        <w:t xml:space="preserve">1 января 2015 года.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Администрации Медведского сельского поселения  в сети «Интернет»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М.В.Гус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6:00Z</dcterms:created>
  <dc:creator>User</dc:creator>
  <dc:description/>
  <cp:keywords/>
  <dc:language>en-US</dc:language>
  <cp:lastModifiedBy>User</cp:lastModifiedBy>
  <cp:lastPrinted>2014-10-22T09:51:00Z</cp:lastPrinted>
  <dcterms:modified xsi:type="dcterms:W3CDTF">2014-10-22T05:51:00Z</dcterms:modified>
  <cp:revision>6</cp:revision>
  <dc:subject/>
  <dc:title> </dc:title>
</cp:coreProperties>
</file>