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2"/>
        <w:spacing w:lineRule="auto" w:line="240"/>
        <w:rPr>
          <w:u w:val="single"/>
        </w:rPr>
      </w:pPr>
      <w:r>
        <w:rPr>
          <w:b w:val="false"/>
          <w:sz w:val="20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  район</w:t>
      </w:r>
    </w:p>
    <w:p>
      <w:pPr>
        <w:pStyle w:val="Style12"/>
        <w:spacing w:lineRule="auto" w:line="240"/>
        <w:rPr/>
      </w:pPr>
      <w:r>
        <w:rPr/>
        <w:t xml:space="preserve">Совет депутатов </w:t>
      </w:r>
      <w:r>
        <w:rPr>
          <w:rFonts w:cs="Times New Roman CYR" w:ascii="Times New Roman CYR" w:hAnsi="Times New Roman CYR"/>
        </w:rPr>
        <w:t xml:space="preserve">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Style12"/>
        <w:rPr>
          <w:b w:val="false"/>
          <w:b w:val="false"/>
          <w:sz w:val="44"/>
        </w:rPr>
      </w:pPr>
      <w:r>
        <w:rPr>
          <w:sz w:val="34"/>
        </w:rPr>
        <w:t>реш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 08.02.2013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89" w:leader="underscore"/>
              </w:tabs>
              <w:spacing w:lineRule="exact" w:line="28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егистрации  Устава территориального общественного самоуправления в Медведском сельском поселени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59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Медведского сельского поселени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егистрации устава территориального общественного самоуправле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имские вести»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сельского поселения   </w:t>
        <w:tab/>
        <w:tab/>
        <w:tab/>
        <w:t xml:space="preserve">                 М. В. Гус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2.201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ind w:right="-2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ind w:right="-2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ind w:right="-2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ConsPlusTitle"/>
              <w:widowControl/>
              <w:ind w:right="-2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ого сельского поселения</w:t>
            </w:r>
          </w:p>
          <w:p>
            <w:pPr>
              <w:pStyle w:val="ConsPlusTitle"/>
              <w:widowControl/>
              <w:ind w:right="-2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3 № 124</w:t>
            </w:r>
          </w:p>
        </w:tc>
      </w:tr>
    </w:tbl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СТАВА ТЕРРИТОРИАЛЬНОГО ОБ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ю уставов территориальных общественных самоуправлений осуществляет Администрация  Медвед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ерриториального общественного самоуправления лицо, уполномоченное учредительным собранием (конференцией)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, представляет в Администрацию Медведского сельского поселения следующие документ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ление о регистрации устава территориального общественного самоуправления по форме согласно приложению 1 к настоящему Порядк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ав территориального общественного самоуправления в двух экземпляра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территориального общественного самоуправления, направляемый на регистрацию, должен быть прошнурован, заверен подписью лица, уполномоченного на участие в процедуре регистрации устава территориального общественного самоуправления, и пронумерован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Совета депутатов Медведского сельского поселения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токол собрания (конференции) граждан по вопросу о создании территориального общественного самоуправ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кументы, подтверждающие правомочность учредительного собрания (конференции) граждан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участников собрания (делегатов конференции) с указанием адресов и паспортных данны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собраний граждан, подтверждающие избрание делегатов конференции, с листами регистрации участников указанных собраний - в случае проведения учредительной конферен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иеме документов лицу, уполномоченному на регистрацию устава территориального общественного самоуправления, выдается расписка в получении документов, указанных в пункте 2 настоящего Порядка по форме согласно приложению 2 к настоящему Порядк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Медвед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течение 30 дней со дня представления документов, указанных в пункте 2 настоящего Порядка, принимает решение о регистрации устава территориального общественного самоуправления либо мотивированное решение об отказе в такой регистрации, оформляемое нормативным актом Администрации Медведского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регистрации устава территориального общественного самоуправления документов лицу, уполномоченному на регистрацию устава территориального общественного самоуправления, выдается свидетельство о регистрации устава территориального общественного самоуправления по форме согласно приложению 3 к настоящему Порядк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решения о регистрации территориального общественного самоуправления направляется лицу, ответственному за регистрацию устава территориального общественного самоуправления. Указанное лицо обязано известить жителей соответствующей территории о регистрации (отказе в регистрации) устава территориального общественного самоупр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Медведского сельского поселения может отказать в регистрации устава территориального общественного самоуправления в следующих случая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ставлен неполный пакет документов, указанных в пункте 2 настоящего Порядк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став территориального общественного самоуправления не соответствует требованиям действующего законода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е об организации территориального общественного самоуправления принято неправомочным составом или с нарушением порядка проведения собрания (конференции) гражда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становлено, что в представленных на регистрацию документах содержится недостоверная информац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каз в регистрации устава территориального общественного самоуправления может быть обжалован заинтересованными лицами в су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менения в устав территориального общественного самоуправления подлежат регистрации в том же порядке и в те же сроки, что и регистрация устава территориального общественного самоупр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Медведского сельского поселения ведет Реестр территориального общественного самоуправления по форме согласно приложению 4 к настоящему Порядку, в который включаются все территориальные общественные самоуправления, действующие на территории Медведского сельского поселения, в том числе территориальные общественные самоуправления, зарегистрированные в качестве юридического лиц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Медвед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опию устава территориального общественного самоуправления и сведения о его руководящем органе, включающие данные о руководител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br w:type="page"/>
      </w:r>
    </w:p>
    <w:p>
      <w:pPr>
        <w:pStyle w:val="ConsPlusNormal"/>
        <w:widowControl/>
        <w:ind w:left="61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  <w:br/>
        <w:t>к Порядку регистрации устава территориального обществен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  <w:br/>
        <w:t>Медвед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территориального обществен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лица, уполномоченного на участие в процедуре регистрации устав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 указанием года рождения, адреса постоянного проживания, контактного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территориального общественного самоуправления (в двух экземплярах), принятый 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ата принятия Устава и наименование формы территориального общественного самоуправления, принявшего Устав: собрание или конференц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ю решения Совета депутатов Медведского сельского поселения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токол собрания (конференции) граждан по вопросу создания территориального обществен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исок участников собрания (делегатов конференции) с указанием адресов и паспорт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токолы собраний граждан, подтверждающие избрание делегатов 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left="61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  <w:br/>
        <w:t>к Порядку регистрации устава территориального обществен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ставленных в Администрац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ведского сельского поселения лицом, уполномоченным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дуре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уполномоченное лиц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а  Администрация Медведского сельского поселения получила "__" _______ ________ г. вх. № _____ нижеследующие документы ______________________________________________________.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территориального общественного самоупра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83"/>
        <w:gridCol w:w="2160"/>
        <w:gridCol w:w="164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</w:t>
              <w:br/>
            </w:r>
            <w:r>
              <w:rPr>
                <w:rFonts w:cs="Times New Roman" w:ascii="Times New Roman" w:hAnsi="Times New Roman"/>
              </w:rPr>
              <w:t>(заполнить соответствующую(ие) строку(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листов в одном </w:t>
              <w:br/>
              <w:t>экземпляр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ерриториального обществен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решения  Совета депутатов Медведского сельского поселения об установлении границ территории, на  которой осуществляется территориальное общественное самоуправлени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(конференции) граждан по вопросу создания территориального общественного самоуправления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астников собрания (делегатов конференции) с указанием адресов и паспортных данных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граждан, подтверждающие избрание делегатов конференции, с листами регистрации участников указанных собраний  (в  случае проведения учредительной</w:t>
              <w:br/>
              <w:t xml:space="preserve">конференции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дского сельского поселения</w:t>
        <w:tab/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left="61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  <w:br/>
        <w:t>к Порядку регистрации устава территориального обществен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ее свидетельство выдано в соответствии с Порядком регистрации устава территориального общественного самоуправления, утвержденным решением Совета депутатов Медведского сельского поселения от «___» ________ г. № 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территориального общественного самоуправлени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существления территориального общественного самоуправления (с указанием даты и номера решения Совета депутатов Медведского сельского поселения по установлению границ территории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  территориального общественного самоуправления  (при его (их) наличии), его (их) наименование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и наименование постановления Администрации Медведского сельского поселения о регистрации  Устава  территориального общественного самоуправления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по Реестру территориального общественного самоуправления в  Медведском сельском поселении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выдачи свидетельства «___» _____________________ ___________г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дского сельского поселения</w:t>
        <w:tab/>
        <w:tab/>
        <w:tab/>
        <w:tab/>
      </w:r>
      <w:r>
        <w:br w:type="page"/>
      </w:r>
    </w:p>
    <w:p>
      <w:pPr>
        <w:pStyle w:val="ConsPlusNormal"/>
        <w:widowControl/>
        <w:ind w:left="61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  <w:br/>
        <w:t>к Порядку регистрации устава территориального обществен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_____________ ____________ посе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3"/>
        <w:gridCol w:w="1086"/>
        <w:gridCol w:w="1196"/>
        <w:gridCol w:w="1080"/>
        <w:gridCol w:w="1080"/>
        <w:gridCol w:w="1075"/>
        <w:gridCol w:w="1392"/>
        <w:gridCol w:w="953"/>
      </w:tblGrid>
      <w:tr>
        <w:trPr>
          <w:trHeight w:val="24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>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депутатов ____ _____ поселения </w:t>
              <w:br/>
              <w:t xml:space="preserve">об        </w:t>
              <w:br/>
              <w:t>установле-</w:t>
              <w:br/>
              <w:t>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-</w:t>
              <w:br/>
              <w:t xml:space="preserve">рации    </w:t>
              <w:br/>
              <w:t>____ ____ поселения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75" w:after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3:00Z</dcterms:created>
  <dc:creator>Пользователь</dc:creator>
  <dc:description/>
  <cp:keywords/>
  <dc:language>en-US</dc:language>
  <cp:lastModifiedBy>User</cp:lastModifiedBy>
  <cp:lastPrinted>2013-02-11T07:59:00Z</cp:lastPrinted>
  <dcterms:modified xsi:type="dcterms:W3CDTF">2013-02-11T04:10:00Z</dcterms:modified>
  <cp:revision>6</cp:revision>
  <dc:subject/>
  <dc:title>Приложение  </dc:title>
</cp:coreProperties>
</file>