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гистрации       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нного   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гу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т  16.05.2013 года уполномоченного инициативной группой Г.Н. Серёгиной о регистрации Устава территориального общественного самоуправления  «Лагуна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Медведского сельского, Положением о территориальном общественном самоуправлении в Медведском сельском поселении, утвержденным решением Совета депутатов    от 19.12. 2012 года № 118, Порядком регистрации Устава территориального общественного самоуправления в Медведском сельском поселении, утвержденным решением Совета депутатов Медведского сельского поселения    от 08.02. 2013 года  № 124 Администрация Медведского сельского поселения 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прилагаемый Устав территориального общественного самоуправления «Лагуна», утвержденный учредительным собранием жителей улицы С. Куликова,  д. 1 села  Медведь  Шимского района  Новгородской  области 01 февраля 2013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регистрации Устава территориального общественного самоуправления «Лагуна» в реестр территориального общественного самоуправления  Медведского сельского поселения  Шимского района Новгородской области под № 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сведения, внесенные в реестр территориального общественного самоуправления на официальном сайте Медведского сельского поселения в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 сельского поселения                                                М.В. Гус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Зарегистриров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от 14.06.2013 № 9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Лагуна»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06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ерриториальное общественное самоуправление «Лагуна» (далее ТОС) является некоммерческой организацией, объединяющей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ное наименование: Территориальное общественное самоуправление «Лагу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: ТОС «Лагуна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С не является юридическим лицо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ую основу ТОС составляют Конституция Российской Федерации, федеральное законодательство, законы Новгородской области, Положение о территориальном общественном самоуправлении в Медведском сельском поселении, иные нормативные правовые акты органов местного самоуправления Медведского сельского поселения, а также настоящий Устав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нахождение совета ТОС – с. Медведь, ул. С. Куликова, д.1.</w:t>
      </w:r>
    </w:p>
    <w:p>
      <w:pPr>
        <w:pStyle w:val="Normal"/>
        <w:numPr>
          <w:ilvl w:val="0"/>
          <w:numId w:val="1"/>
        </w:numPr>
        <w:spacing w:lineRule="auto" w:line="360"/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Медведского сельского поселения в доме, расположенном по адресу: улица Саши Куликова, дом №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раницы терри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территории, на которой осуществляется ТОС «Лагуна», установлены решением Совета депутатов Медведского сельского поселения от 08.02.2013  № 1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и основные  направления деятельности ТО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С создаётся в ц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я жителей, проживающих на территории ТОС, к решению вопросов жизнедеятельност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жителями, проживающими на территории ТОС, своих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ТО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) защита прав и законных интересов жителей в органах государственной власти Новгородской области и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) осуществление контроля над выполнением условий владения, пользования, распоряжения, приватизации и аренды муниципального имущества, расположенного в пределах границ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3) содействие правоохранительным органам в поддержании общественно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  ведение воспитательной работы среди детей и подростков, оказание помощи инвалидам, престарелым семьям погибших военнослужащих, малообеспеченным и многодетным семь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внесение предложений в органы местного самоуправления по вопросам, затрагивающим интересы жителей,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ния земельных участков, расположенных в пределах установленных границ ТОС под создание скверов, стоянок автомобилей и для других общественно полезных ц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информирование населения о решениях органов государственной власти Новгородской области и органов местного самоуправления, принятых по предложению или при участии Т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основным направлениям деятельности ТОС могут быть отнесены и другие вопросы, в том числе переданные ему органами местного самоуправления,  а также добровольно взятые на себя ТОС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брание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Собрание жителей является высшим руководящим органом ТОС и может созываться органами местного самоуправления, органами ТОС или инициативной группой ж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жителей проводится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ём принимают участие не менее половины жителей, проживающих на территории ТОС, достигших шестнадцатилетне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К исключительным полномочиям собрания жителей территории ТОС,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брание руководящих органов ТОС, досрочное прекращение их полномоч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ревизионной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ение основных направлений деятельности ТОС, принципов формирования его иму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верждение сметы доходов и расходов ТОС и отчёта об её исполн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ёта о деятельности Т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Решения собрания принимаются открытым голосованием, простым большинством голосов присутствующих жителей и подлежат обнародов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Возможно проведение заочного голосования путём распространения бюллетеней для голосования среди жителей территории ТОС, обладающих пассивным избирательным пра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ет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ля организации и реализации задач ТОС учредительное собрание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Совет избирается открытым голосованием сроком на четыр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Совет подотчётен собранию, отчитывается в своей работе перед жителями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4. Руководителем Совета является председатель Совета, избранный непосредственно на собрании жителями, из состава Совета, сроком на четыр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ы Совета из своего состава избирают заместителя председателя и секретаря, образуют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Совет может быть досрочно переизбран по решению собрания, в случае выражения ему недоверия со стороны жителей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6. Заседания Совета проводится по мере необходимости, но не реже одного раза в квартал. Заседание считается правомочным, если в нё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ё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7. 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лномочия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Сове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бр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учетом застройки соответствующей территории разрабатывать планы её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реализовывать другие полномочия ТОС, не противоречащие действующему законодательству и настоящему Уставу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1. Члены ревизионной комиссии избираются общим собранием граждан простым большинством голосов от принявших участие в общем собрании в количестве трёх человек открытым голос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Члены ревизионной комиссии (ревизор) не могут входить в состав Совета Т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Члены ревизионной комиссии имеют право участвовать в заседаниях Совета  ТОС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Председатель ревизионной комиссии избирается на её первом заседании простым большинством голосов от списочного состава комиссии открытым голос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 Ревизионная комиссия подотчётна только общему собранию гражд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Ревизионная комиссия осуществляет ежегодные проверки деятельности Совета  ТОС, а также внеплановые проверки по решению собрания, по своей инициативе, а также по решению членов Совета ТОС, принятому на заседании Совета ТОС, либо по инициативе органов местного самоуправления Медвед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обязанности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1. Обеспечивать выполнение требований действующего законодательства, настоящего Уст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о-экономическая основа деятельности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1. ТОС осуществляет свою деятельность за счет собственных средств и имущества, приобретённого для целей деятельности ТОС в установленном зако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2. Для осуществления отдельных мероприятий по решению собрания ТОС могут осуществляться добровольные взносы участников ТО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3. Бюджетное финансирование ТОС осуществляется в соответствии с Уставом Медвед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 Внесение изменений и дополнений в настоящий Устав, реорганизации и ликвидации Т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1. Изменения и дополнения в Устав ТОС вносятся по решению собрания и подлежат регистрации в том же порядке и в те же сроки, что и регистрация Устава Т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2. Реорганизация и ликвидация ТОС осущест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общего собр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с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3. Реорганизация и ликвидация ТОС осуществляется на основаниях и в порядке, установленных гражданским законодательством и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4. Копии документов, подтверждающих решение о ликвидации ТОС, передаются в Администрацию Медвед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9:00Z</dcterms:created>
  <dc:creator>1</dc:creator>
  <dc:description/>
  <cp:keywords/>
  <dc:language>en-US</dc:language>
  <cp:lastModifiedBy>User</cp:lastModifiedBy>
  <cp:lastPrinted>2013-06-21T09:56:00Z</cp:lastPrinted>
  <dcterms:modified xsi:type="dcterms:W3CDTF">2013-06-21T05:56:00Z</dcterms:modified>
  <cp:revision>16</cp:revision>
  <dc:subject/>
  <dc:title/>
</cp:coreProperties>
</file>