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регистрации      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ного   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д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 16.05.2013 года уполномоченного инициативной группой  В.Н. Ивановым о регистрации Устава территориального общественного самоуправления  «Школьный дом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едведского сельского, Положением о территориальном общественном самоуправлении в Медведском сельском поселении, утвержденным решением Совета депутатов  Медведского сельского поселения  от 19.12. 2012 года № 118, Порядком регистрации Устава территориального общественного самоуправления в Медведском сельском поселении, утвержденным решением Совета депутатов Медведского сельского поселения   от 08.02. 2013 года  № 124  Администрация  Медвед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регистрировать прилагаемый Устав территориального общественного самоуправления «Школьный дом», утвержденный учредительным собранием жителей улицы Путриса, д. 31а села Медведь Шимского района Новгородской области   05  февраля 201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нести сведения о регистрации Устава территориального общественного самоуправления «Школьный дом», в реестр территориального общественного самоуправления  Медведского сельского поселения  Шимского района  Новгородской  области  под № 4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сведения, внесенные в реестр территориального общественного самоуправления на официальном сайте Медведского сельского поселения 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М.В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.06.2013 № 9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ind w:hanging="0"/>
        <w:rPr/>
      </w:pPr>
      <w:r>
        <w:rPr>
          <w:sz w:val="28"/>
          <w:szCs w:val="28"/>
        </w:rPr>
        <w:t>Территориального общественного самоуправления «Школьный дом»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улица Путриса, д. 31а с. Медведь Шимского района</w:t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6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1.1. Территориальное общественное самоуправление «Школьный дом» улицы Путриса, д. 31а с. Медведь Шимского района Новгородской области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ведского сельского поселения «Об утверждении Положения о территориальном общественном в Медведском сельском поселении», иными нормативными правовыми актами органов местного самоуправления Медведского сельского поселения 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ТО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 xml:space="preserve"> по адресу (адресам): Новгородская область, Шимский район, с. Медведь, улицы Путриса, д. 31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 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 считается учрежденным с момента регистрации Устава Администрацией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ТОС 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Местонахождение ТОС </w:t>
      </w:r>
      <w:r>
        <w:rPr>
          <w:sz w:val="28"/>
          <w:szCs w:val="28"/>
        </w:rPr>
        <w:t>«Школьный дом»</w:t>
      </w:r>
      <w:r>
        <w:rPr>
          <w:color w:val="000000"/>
          <w:sz w:val="28"/>
          <w:szCs w:val="28"/>
        </w:rPr>
        <w:t>: Новгородская область, Шимский район, с. Медведь, улица Путриса, д. 31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 от      08.02 2013 г. № 12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Выборными органами (лицами) ТОС являются:  ревизионная комиссия территориального общественного самоуправления, домовой комитет, старший по дом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Heading6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ведского сельского  поселения  в доме № 31а, расположенном по адресу: улица Путриса, д. 31а с. Медведь Шимского района Новгородской области, 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аимодействие с органами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Для осуществления собственных инициатив ТОС 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в органы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</w:t>
      </w:r>
      <w:r>
        <w:rPr>
          <w:sz w:val="28"/>
          <w:szCs w:val="28"/>
        </w:rPr>
        <w:t xml:space="preserve"> Медведского сельского 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а ТОС  и порядок формирования органов ТОС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шим органом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0 процентов от численности  указанных граждан, депутат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и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исьменных уведомлений в срок, не позднее, чем за 7 дней до дня проведения собр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о вопросам осуществления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ется на общем собрании и составляет 3 чл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возложенных на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, председатель ОТО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ует Администрацию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беспечивает организацию выборов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решает иные вопросы, порученные ему собранием граждан, Администрацией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лены ОТОС 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номочия председателя и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полномочий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ляет 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>
          <w:sz w:val="28"/>
          <w:szCs w:val="28"/>
        </w:rPr>
        <w:t>8.1. Заседания ОТОС  созываются по мере необходимости, но не реже одного раза в месяц. Заседания считаются правомочными в случае присутствия на них не менее одной трети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ведского сельского  поселения и должностным лицам местного самоуправления Медведского сельского 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ределах своей компетенции содейству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6:00Z</dcterms:created>
  <dc:creator>1</dc:creator>
  <dc:description/>
  <cp:keywords/>
  <dc:language>en-US</dc:language>
  <cp:lastModifiedBy>User</cp:lastModifiedBy>
  <cp:lastPrinted>2013-06-21T10:10:00Z</cp:lastPrinted>
  <dcterms:modified xsi:type="dcterms:W3CDTF">2013-06-21T06:10:00Z</dcterms:modified>
  <cp:revision>24</cp:revision>
  <dc:subject/>
  <dc:title/>
</cp:coreProperties>
</file>