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регистрации      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ного   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 16.05.2013 года уполномоченного инициативной группой  М.Е. Трофимовой о регистрации Устава территориального общественного самоуправления  «Деревенька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едведского сельского, Положением о территориальном общественном самоуправлении в Медведском сельском поселении, утвержденным решением Совета депутатов  Медведского сельского поселения  от 19.12. 2012 года № 118, Порядком регистрации Устава территориального общественного самоуправления в Медведском сельском поселении, утвержденным решением Совета депутатов Медведского сельского поселения   от 08.02. 2013 года  № 124  Администрация  Медвед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Деревенька», утвержденный учредительным собранием  деревни Межник Шимского района Новгородской области  01   феврал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нести сведения о регистрации Устава территориального общественного самоуправления «Деревенька», в реестр территориального общественного самоуправления  Медведского сельского поселения  Шимского района Новгородской области под №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ведения, внесенные в реестр территориального общественного самоуправления на официальном сайте Медведского сельского поселения  в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М.В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.06.2013 № 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рриториального общественного самоуправления «Деревенька»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евни Межник Шимск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6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е общественное самоуправление «Деревенька» деревни Межник  Шимского района Новгородской области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ведского сельского поселения «Об утверждении Положения о территориальном общественном в Медведском сельском поселении», иными нормативными правовыми актами органов местного самоуправления Медведского сельского поселения  и настоящим Уста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О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 xml:space="preserve"> по адресу (адресам): Новгородская область, Шимский район,  д. Меж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 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 считается учрежденным с момента регистрации Устава Администрацией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ТОС 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Местонахождение ТОС </w:t>
      </w:r>
      <w:r>
        <w:rPr>
          <w:sz w:val="28"/>
          <w:szCs w:val="28"/>
        </w:rPr>
        <w:t>«Деревенька»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ая область, Шимский район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ж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 от      08.02 2013 г. № 12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9. Выборными органами (лицами) ТОС являются:  ревизионная комиссия территориального общественного самоуправления, совет деревни, старший по деревн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Heading6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ведского сельского  поселения,  расположенном по адресу: д. Межник Шимского района Новгородской области, 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аимодействие с органами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Для осуществления собственных инициатив ТОС 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в органы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</w:t>
      </w:r>
      <w:r>
        <w:rPr>
          <w:sz w:val="28"/>
          <w:szCs w:val="28"/>
        </w:rPr>
        <w:t xml:space="preserve"> Медведского сельского 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а ТОС  и порядок формирования органов ТОС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шим органом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0 процентов от численности  указанных граждан, депутат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и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исьменных уведомлений в срок, не позднее, чем за 7 дней до дня проведения собр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о вопросам осуществления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ется на общем собрании и составляет 3 чл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возложенных на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, председатель ОТО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ует Администрацию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беспечивает организацию выборов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решает иные вопросы, порученные ему собранием граждан, Администрацией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лены ОТОС 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номочия председателя и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полномочий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ляет 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>
          <w:sz w:val="28"/>
          <w:szCs w:val="28"/>
        </w:rPr>
        <w:t>8.1. Заседания ОТОС  созываются по мере необходимости, но не реже одного раза в месяц. Заседания считаются правомочными в случае присутствия на них не менее одной трети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ведского сельского  поселения и должностным лицам местного самоуправления Медведского сельского 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3.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ределах своей компетенции содейству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6:00Z</dcterms:created>
  <dc:creator>1</dc:creator>
  <dc:description/>
  <cp:keywords/>
  <dc:language>en-US</dc:language>
  <cp:lastModifiedBy>User</cp:lastModifiedBy>
  <cp:lastPrinted>2013-06-21T10:19:00Z</cp:lastPrinted>
  <dcterms:modified xsi:type="dcterms:W3CDTF">2013-06-21T06:19:00Z</dcterms:modified>
  <cp:revision>21</cp:revision>
  <dc:subject/>
  <dc:title/>
</cp:coreProperties>
</file>