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8835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СТАНОВЛЕНИЕ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6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егистрации        У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нного   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ёная усадьб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т  17.05.2013 года уполномоченного инициативной группой  В. И. Павлова о регистрации Устава территориального общественного самоуправления  «Зелёная усадьба», руководствуясь Федеральным законом от 6 октября 2003 №131 - ФЗ «Об общих принципах организации местного самоуправления в Российской Федерации», Уставом Медведского сельского, Положением о территориальном общественном самоуправлении в Медведском сельском поселении, утвержденным решением Совета депутатов  Медведского сельского поселения  от 19.12. 2012 года № 118, Порядком регистрации Устава территориального общественного самоуправления в Медведском сельском поселении, утвержденным решением Совета депутатов Медведского сельского поселения   от 08.02. 2013 года  № 124  Администрация  Медведского сельского поселения 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регистрировать прилагаемый Устав территориального общественного самоуправления «Зелёная усадьба», утвержденный собранием  улицы Зелёная села Медведь Шимского района Новгородской области   30 января 2013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сведения о регистрации Устава территориального общественного самоуправления «Зелёная усадьба», в реестр территориального общественного самоуправления  Медведского сельского поселения  Шимского района Новгородской области под № 6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сведения, внесенные в реестр территориального общественного самоуправления на официальном сайте Медведского сельского поселения  в сети «Интерне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М.В. Гус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регистрирова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4.06.2013 № 9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Зелёная усадьба»</w:t>
      </w:r>
    </w:p>
    <w:p>
      <w:pPr>
        <w:pStyle w:val="Heading6"/>
        <w:spacing w:lineRule="auto" w:line="240"/>
        <w:ind w:hanging="0"/>
        <w:rPr/>
      </w:pPr>
      <w:r>
        <w:rPr>
          <w:sz w:val="28"/>
          <w:szCs w:val="28"/>
        </w:rPr>
        <w:t>улицы Зеленая с. Медведь Шимского района Новгородской области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Heading6"/>
        <w:ind w:firstLine="708"/>
        <w:jc w:val="both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ое общественное самоуправление «Зелёная усадьба» улицы Зелёной с. Медведь Шимского района Новгородской области (далее именуется - ТОС) создается и действу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Медведского сельского поселения «Об утверждении Положения о территориальном общественном в Медведском сельском поселении», иными нормативными правовыми актами органов местного самоуправления Медведского сельского поселения  и настоящим Устав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ОС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>
          <w:sz w:val="28"/>
          <w:szCs w:val="28"/>
        </w:rPr>
        <w:t>Медведского сельского поселения</w:t>
      </w:r>
      <w:r>
        <w:rPr>
          <w:color w:val="000000"/>
          <w:sz w:val="28"/>
          <w:szCs w:val="28"/>
        </w:rPr>
        <w:t xml:space="preserve"> по адресу: Новгородская область, Шимский район, с. Медведь, улицы </w:t>
      </w:r>
      <w:r>
        <w:rPr>
          <w:sz w:val="28"/>
          <w:szCs w:val="28"/>
        </w:rPr>
        <w:t>Зелё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 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ТОС  считается учрежденным с момента регистрации Устава Администрацией </w:t>
      </w:r>
      <w:r>
        <w:rPr>
          <w:sz w:val="28"/>
          <w:szCs w:val="28"/>
        </w:rPr>
        <w:t>Медвед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5. ТОС 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Местонахождение ТОС </w:t>
      </w:r>
      <w:r>
        <w:rPr>
          <w:sz w:val="28"/>
          <w:szCs w:val="28"/>
        </w:rPr>
        <w:t>«Зелёная усадьб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городская область, Шимский район, с. Медведь, улица </w:t>
      </w:r>
      <w:r>
        <w:rPr>
          <w:sz w:val="28"/>
          <w:szCs w:val="28"/>
        </w:rPr>
        <w:t>Зеле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7. Границы территории, на которой осуществляется ТОС, установлены решением Совета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 от      08.02 2013 г. № 1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8. Территориальное общественное самоуправление 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9. Выборными органами (лицами) ТОС являются:  ревизионная комиссия территориального общественного самоуправления, уличный комитет, старший по улице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Heading6"/>
        <w:ind w:firstLine="708"/>
        <w:jc w:val="both"/>
        <w:rPr/>
      </w:pPr>
      <w:r>
        <w:rPr>
          <w:b w:val="false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Медведского сельского  поселения, расположенном по адресу: улица Зеленая с. Медведь Шимского района Новгородской области, принявшие непосредственное участие в общем собрании (далее именуются - учредители)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заимодействие с органами местного самоуправления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в решении вопросов жизнедеятельности населения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2. Для осуществления собственных инициатив ТОС  наделяется следующими прав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в органы местного самоуправления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</w:t>
      </w:r>
      <w:r>
        <w:rPr>
          <w:sz w:val="28"/>
          <w:szCs w:val="28"/>
        </w:rPr>
        <w:t xml:space="preserve"> Медведского сельского 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осить предложения в органы и должностным лицам местного самоуправления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Структура ТОС  и порядок формирования органов ТОС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ысшим органом 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20 процентов от численности  указанных граждан, депутат Совета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, Совет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, Глава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и Совета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письменных уведомлений в срок, не позднее, чем за 7 дней до дня проведения собр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щее собрание граждан по вопросам осуществления 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но проводиться не реже 1 раза в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исло членов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пределяется на общем собрании и составляет 3 чле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вумя третями голосов его членов в соответствии с настоящим Уста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возложенных на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, председатель ОТО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ует Администрацию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, Совет депутатов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о деятельности ТОС, о положении дел на подведомственной терри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обеспечивает организацию выборов членов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замен выбывших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ывает решения, протоколы заседаний и прочие документы ОТО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решает иные вопросы, порученные ему собранием граждан, Администрацией </w:t>
      </w:r>
      <w:r>
        <w:rPr>
          <w:sz w:val="28"/>
          <w:szCs w:val="28"/>
        </w:rPr>
        <w:t xml:space="preserve">Медведского сельского </w:t>
      </w:r>
      <w:r>
        <w:rPr>
          <w:color w:val="000000"/>
          <w:sz w:val="28"/>
          <w:szCs w:val="28"/>
        </w:rPr>
        <w:t xml:space="preserve"> поселения в установлен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ОТОС  могут исполнять свои полномочия на постоянной (непостоянной)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лномочия председателя и членов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кращаются в случаях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рок полномочий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ставляет 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8.1. Заседания ОТОС  созываются по мере необходимости, но не реже одного раза в месяц. Заседания считаются правомочными в случае присутствия на них не менее одной трети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 относятся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Медведского сельского  поселения и должностным лицам местного самоуправления Медведского сельского 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9.3. ОТ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пределах своей компетенции содейств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 3 человек открытым (тайным) голосование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 w:val="28"/>
          <w:szCs w:val="28"/>
        </w:rPr>
        <w:t>Медведского 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1:00Z</dcterms:created>
  <dc:creator>1</dc:creator>
  <dc:description/>
  <cp:keywords/>
  <dc:language>en-US</dc:language>
  <cp:lastModifiedBy>User</cp:lastModifiedBy>
  <cp:lastPrinted>2013-06-21T10:26:00Z</cp:lastPrinted>
  <dcterms:modified xsi:type="dcterms:W3CDTF">2013-06-21T06:29:00Z</dcterms:modified>
  <cp:revision>24</cp:revision>
  <dc:subject/>
  <dc:title/>
</cp:coreProperties>
</file>