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ПОСТАНОВЛЕНИЕ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4.06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гистрации       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нного   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шнёвы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 17.05.2013 года уполномоченного инициативной группой  Е.Н. Широковой о регистрации Устава территориального общественного самоуправления  «Вишнёвый сад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едведского сельского, Положением о территориальном общественном самоуправлении в Медведском сельском поселении, утвержденным решением Совета депутатов  Медведского сельского поселения  от 19.12. 2012 года № 118, Порядком регистрации Устава территориального общественного самоуправления в Медведском сельском поселении, утвержденным решением Совета депутатов Медведского сельского поселения   от 08.02. 2013 года  № 124  Администрация  Медведского сельского поселения 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регистрировать прилагаемый Устав территориального общественного самоуправления «Вишнёвый сад», утвержденный учредительным собранием  улиц Кривая и  Церковная деревни Большие Угороды Шимского района Новгородской области    5 февраля 2013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регистрации Устава территориального общественного самоуправления «Вишнёвый сад», в реестр территориального общественного самоуправления  Медведского сельского поселения  Шимского района Новгородской области под № 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сведения, внесенные в реестр территориального общественного самоуправления на официальном сайте Медведского сельского поселения  в сети «Интернет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М.В. Гус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регистрирова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4.06.2013 № 9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color w:val="000000"/>
        </w:rPr>
      </w:pPr>
      <w:r>
        <w:rPr>
          <w:b/>
        </w:rPr>
        <w:t>«Вишнёвый сад»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улиц Кривая,  Церковная  д. Большие Угороды Шимского район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ой области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Heading6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рриториальное общественное самоуправление «Вишнёвый сад» улицы Кривой, улицы Церковной д. Большие Угороды Шимского района Новгородской области </w:t>
      </w:r>
      <w:r>
        <w:rPr>
          <w:b w:val="false"/>
        </w:rPr>
        <w:t>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ведского сельского поселения «Об утверждении Положения о территориальном общественном в Медведском сельском поселении», иными нормативными правовыми актами органов местного самоуправления Медведского сельского поселения 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ТОС</w:t>
      </w:r>
      <w:r>
        <w:rPr>
          <w:b/>
        </w:rPr>
        <w:t xml:space="preserve"> </w:t>
      </w:r>
      <w:r>
        <w:rPr>
          <w:color w:val="000000"/>
        </w:rPr>
        <w:t xml:space="preserve">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/>
        <w:t>Медведского сельского поселения</w:t>
      </w:r>
      <w:r>
        <w:rPr>
          <w:color w:val="000000"/>
        </w:rPr>
        <w:t xml:space="preserve"> по адресу: Новгородская область, Шимский район, д. Большие Угороды, улица Кривая, улица Церковн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 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>Медведского сельского  поселения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 ТОС  считается учрежденным с момента регистрации Устава Администрацией </w:t>
      </w:r>
      <w:r>
        <w:rPr/>
        <w:t>Медвед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6. Местонахождение ТОС </w:t>
      </w:r>
      <w:r>
        <w:rPr/>
        <w:t>«Вишнёвый сад»</w:t>
      </w:r>
      <w:r>
        <w:rPr>
          <w:b/>
        </w:rPr>
        <w:t xml:space="preserve"> </w:t>
      </w:r>
      <w:r>
        <w:rPr>
          <w:color w:val="000000"/>
        </w:rPr>
        <w:t>Новгородская область, Шимский район, д. Большие Угороды, улица Кривая, улица Церковн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Границы территории, на которой осуществляется ТОС, установлены решением Совета депутатов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 от  08.02 2013 г. № 123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8. Территориальное общественное самоуправление 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9. Выборными органами (лицами) ТОС являются:  ревизионная комиссия территориального общественного самоуправления, уличные комитеты, старшие по улица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ведского сельского  поселения, 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лицы Церковная, Кривая д. Большие Угороды Шимского района Новгородской области, </w:t>
      </w:r>
      <w:r>
        <w:rPr>
          <w:b w:val="false"/>
          <w:szCs w:val="24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</w:t>
      </w:r>
      <w:r>
        <w:rPr/>
        <w:t xml:space="preserve"> </w:t>
      </w:r>
      <w:r>
        <w:rPr>
          <w:color w:val="000000"/>
        </w:rPr>
        <w:t xml:space="preserve">и взаимодействие с органами местного самоуправления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 xml:space="preserve"> </w:t>
      </w:r>
      <w:r>
        <w:rPr>
          <w:color w:val="00000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носить в органы местного самоуправления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</w:t>
      </w:r>
      <w:r>
        <w:rPr/>
        <w:t xml:space="preserve"> Медведского сельского </w:t>
      </w:r>
      <w:r>
        <w:rPr>
          <w:color w:val="000000"/>
        </w:rPr>
        <w:t xml:space="preserve">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носить предложения в органы и должностным лицам местного самоуправления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Структура ТОС  и порядок формирования органов ТОС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сшим органом ТОС</w:t>
      </w:r>
      <w:r>
        <w:rPr/>
        <w:t xml:space="preserve"> </w:t>
      </w:r>
      <w:r>
        <w:rPr>
          <w:color w:val="000000"/>
        </w:rPr>
        <w:t xml:space="preserve">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0 процентов от численности  указанных граждан, депутат Совета депутатов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, Совет депутатов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, Глава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и Совета депутатов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письменных уведомлений в срок, не позднее, чем за 7 дней до дня проведения собр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е собрание граждан по вопросам осуществления ТОС</w:t>
      </w:r>
      <w:r>
        <w:rPr/>
        <w:t xml:space="preserve"> </w:t>
      </w:r>
      <w:r>
        <w:rPr>
          <w:color w:val="000000"/>
        </w:rPr>
        <w:t xml:space="preserve"> должно проводиться не реже 1 раза в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/>
        <w:t>Медведского сельского 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о членов ОТОС</w:t>
      </w:r>
      <w:r>
        <w:rPr/>
        <w:t xml:space="preserve"> </w:t>
      </w:r>
      <w:r>
        <w:rPr>
          <w:color w:val="000000"/>
        </w:rPr>
        <w:t xml:space="preserve"> определяется на общем собрании и составляет 3 чле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</w:t>
      </w:r>
      <w:r>
        <w:rPr/>
        <w:t xml:space="preserve"> </w:t>
      </w:r>
      <w:r>
        <w:rPr>
          <w:color w:val="000000"/>
        </w:rPr>
        <w:t xml:space="preserve">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о исполнение возложенных на ОТОС</w:t>
      </w:r>
      <w:r>
        <w:rPr/>
        <w:t xml:space="preserve"> </w:t>
      </w:r>
      <w:r>
        <w:rPr>
          <w:color w:val="000000"/>
        </w:rPr>
        <w:t>задач, председатель ОТОС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информирует Администрацию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, Совет депутатов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обеспечивает организацию выборов членов ОТОС</w:t>
      </w:r>
      <w:r>
        <w:rPr/>
        <w:t xml:space="preserve"> </w:t>
      </w:r>
      <w:r>
        <w:rPr>
          <w:color w:val="000000"/>
        </w:rPr>
        <w:t xml:space="preserve">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решает иные вопросы, порученные ему собранием граждан, Администрацией </w:t>
      </w:r>
      <w:r>
        <w:rPr/>
        <w:t xml:space="preserve">Медведского сельского </w:t>
      </w:r>
      <w:r>
        <w:rPr>
          <w:color w:val="000000"/>
        </w:rPr>
        <w:t xml:space="preserve"> поселени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ОТОС 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номочия председателя и членов ОТОС</w:t>
      </w:r>
      <w:r>
        <w:rPr/>
        <w:t xml:space="preserve"> </w:t>
      </w:r>
      <w:r>
        <w:rPr>
          <w:color w:val="000000"/>
        </w:rPr>
        <w:t xml:space="preserve">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ок полномочий ОТОС</w:t>
      </w:r>
      <w:r>
        <w:rPr/>
        <w:t xml:space="preserve"> </w:t>
      </w:r>
      <w:r>
        <w:rPr>
          <w:color w:val="000000"/>
        </w:rPr>
        <w:t xml:space="preserve"> составляет 2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ОС</w:t>
      </w:r>
      <w:r>
        <w:rPr/>
        <w:t xml:space="preserve"> </w:t>
      </w:r>
      <w:r>
        <w:rPr>
          <w:color w:val="000000"/>
        </w:rPr>
        <w:t>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/>
      </w:pPr>
      <w:r>
        <w:rPr/>
        <w:t>8.1. Заседания ОТОС  созываются по мере необходимости, но не реже одного раза в месяц. Заседания считаются правомочными в случае присутствия на них не менее одной трети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Медведского сельского  поселения и должностным лицам местного самоуправления Медведского сельского 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3. ОТОС</w:t>
      </w:r>
      <w:r>
        <w:rPr/>
        <w:t xml:space="preserve"> </w:t>
      </w:r>
      <w:r>
        <w:rPr>
          <w:color w:val="000000"/>
        </w:rPr>
        <w:t xml:space="preserve">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/>
        <w:t>Медведского сельского 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/>
        <w:t>Медведского сельского 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11.4. Копии документов, подтверждающего решение о ликвидации ТОС передаются в Администрацию </w:t>
      </w:r>
      <w:r>
        <w:rPr/>
        <w:t>Медведского сельского  поселения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9:00Z</dcterms:created>
  <dc:creator>1</dc:creator>
  <dc:description/>
  <cp:keywords/>
  <dc:language>en-US</dc:language>
  <cp:lastModifiedBy>User</cp:lastModifiedBy>
  <cp:lastPrinted>2013-06-21T10:36:00Z</cp:lastPrinted>
  <dcterms:modified xsi:type="dcterms:W3CDTF">2013-06-21T06:37:00Z</dcterms:modified>
  <cp:revision>15</cp:revision>
  <dc:subject/>
  <dc:title/>
</cp:coreProperties>
</file>