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/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11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Style18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02.2024 № 19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 план - график </w:t>
            </w:r>
            <w:r>
              <w:rPr>
                <w:b/>
                <w:bCs/>
                <w:sz w:val="28"/>
                <w:szCs w:val="28"/>
              </w:rPr>
              <w:t>закупок товаров, работ, услуг для обеспечения нужд Медведс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на 2024 год финансо-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й год и на плановый период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и 2026 год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21 Федерального закона Российской Федерации от 5 апреля 2013 года № 44-ФЗ "О контрактной системе в сфере закупок товаров, работ, услуг для обеспечения государственных и муниципальных нужд" Администрация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- график </w:t>
      </w:r>
      <w:r>
        <w:rPr>
          <w:bCs/>
          <w:sz w:val="28"/>
          <w:szCs w:val="28"/>
        </w:rPr>
        <w:t>закупок товаров, работ, услуг для обеспечения нужд Медвед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на 2024 год финансовый год и на плановый период 2025 и 2026 годов</w:t>
      </w:r>
      <w:r>
        <w:rPr>
          <w:sz w:val="28"/>
          <w:szCs w:val="28"/>
        </w:rPr>
        <w:t>, утверждённый постановлением Администрации Медведского сельского поселения от 29.12.2023 № 162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с учётом изменений </w:t>
      </w:r>
      <w:r>
        <w:rPr>
          <w:sz w:val="28"/>
          <w:szCs w:val="28"/>
        </w:rPr>
        <w:t xml:space="preserve"> план - график </w:t>
      </w:r>
      <w:r>
        <w:rPr>
          <w:bCs/>
          <w:sz w:val="28"/>
          <w:szCs w:val="28"/>
        </w:rPr>
        <w:t>закупок товаров, работ, услуг для обеспечения нужд Медвед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на 2024 год финансовый год и на плановый период 2025 и 2026 годов в единой информационной системе в сфере закупо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дведского сельского поселения                 И.Н. Пав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56"/>
        <w:gridCol w:w="1250"/>
        <w:gridCol w:w="355"/>
        <w:gridCol w:w="1107"/>
        <w:gridCol w:w="1235"/>
        <w:gridCol w:w="266"/>
        <w:gridCol w:w="1500"/>
        <w:gridCol w:w="1071"/>
        <w:gridCol w:w="1174"/>
        <w:gridCol w:w="981"/>
        <w:gridCol w:w="981"/>
        <w:gridCol w:w="1283"/>
        <w:gridCol w:w="1386"/>
        <w:gridCol w:w="691"/>
        <w:gridCol w:w="675"/>
        <w:gridCol w:w="599"/>
        <w:gridCol w:w="669"/>
        <w:gridCol w:w="619"/>
        <w:gridCol w:w="825"/>
      </w:tblGrid>
      <w:tr>
        <w:trPr>
          <w:trHeight w:val="402" w:hRule="atLeast"/>
        </w:trPr>
        <w:tc>
          <w:tcPr>
            <w:tcW w:w="2070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A1"/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2070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4 финансовый год</w:t>
            </w:r>
          </w:p>
        </w:tc>
      </w:tr>
      <w:tr>
        <w:trPr>
          <w:trHeight w:val="300" w:hRule="atLeast"/>
        </w:trPr>
        <w:tc>
          <w:tcPr>
            <w:tcW w:w="2070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5 и 2026 годов</w:t>
            </w:r>
          </w:p>
        </w:tc>
      </w:tr>
      <w:tr>
        <w:trPr>
          <w:trHeight w:val="402" w:hRule="atLeast"/>
        </w:trPr>
        <w:tc>
          <w:tcPr>
            <w:tcW w:w="5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10008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ЕДВЕДСКОГО СЕЛЬСКОГО ПОСЕЛЕНИЯ</w:t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19003703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8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1901001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000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ОП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1000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ФС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000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174160, Новгородская обл, Шимский р-н, Медведь с, УЛ. САШИ КУЛИКОВА, Д.115, 7-81656-51346, admmedwed@yandex.ru</w:t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655435101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10008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8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000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1000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498" w:hRule="atLeast"/>
        </w:trPr>
        <w:tc>
          <w:tcPr>
            <w:tcW w:w="2070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  <w:tr>
        <w:trPr>
          <w:trHeight w:val="402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2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31900370353190100100010003512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9.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9.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31900370353190100100020003530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30.11.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70.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70.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31900370353190100100030003512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31900370353190100100040004211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.20.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боты по ремонту автомобильных доро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боты по ремонту автомобильных дор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531900370353190100100060009603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3.11.3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установке и ремонту ограды, памятных знак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установке и ремонту ограды, памятных зна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4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4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31900370353190100100070003512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31900370353190100100130003512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31900370353190100100140003530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0.11.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31900370353190100100090003512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31900370353190100100100003512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0.1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луги по передаче электроэнерг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319003703531901001001500035302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0.11.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нергия тепловая, отпущенная котельны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531900370353190100100050000000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31900370353190100100110000000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3190037035319010010012000000024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85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26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4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9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85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104999007028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1040140001008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50305300S20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70706000960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1130130001001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203541005118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50311000L2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9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89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1040120000012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50305100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409030007152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31002200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503051009999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50305300S526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11310000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41209000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41212000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1040110001001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3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1040110001001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8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8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110208000980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50305300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9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9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801070009700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40903000S152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31002100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40903000898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32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3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30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706050311000999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45:00Z</dcterms:created>
  <dc:creator>AdmiN</dc:creator>
  <dc:description/>
  <cp:keywords/>
  <dc:language>en-US</dc:language>
  <cp:lastModifiedBy>User</cp:lastModifiedBy>
  <cp:lastPrinted>2024-02-15T15:44:00Z</cp:lastPrinted>
  <dcterms:modified xsi:type="dcterms:W3CDTF">2024-02-19T12:34:00Z</dcterms:modified>
  <cp:revision>3</cp:revision>
  <dc:subject/>
  <dc:title>  </dc:title>
</cp:coreProperties>
</file>