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едведского сельского поселения «О бюджете  Медведского сельского поселения на 2023 год и на плановый период 2024 и 2025 годов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7.12.2022 </w:t>
      </w:r>
    </w:p>
    <w:p>
      <w:pPr>
        <w:pStyle w:val="Normal"/>
        <w:rPr/>
      </w:pPr>
      <w:r>
        <w:rPr/>
        <w:t>с.Медвед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Место проведения публичных слушаний </w:t>
      </w:r>
      <w:r>
        <w:rPr/>
        <w:t>- Администрация Медвед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исутствуют-</w:t>
      </w:r>
      <w:r>
        <w:rPr/>
        <w:t xml:space="preserve">   10 человек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едседательствует</w:t>
      </w:r>
      <w:r>
        <w:rPr/>
        <w:t xml:space="preserve"> – Богданова Н.А., Заместитель Главы  администрации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екретарь </w:t>
      </w:r>
      <w:r>
        <w:rPr/>
        <w:t>–  Давыдова Я.С.,  ведущий специалист  администрации Медвед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Инициатор     проведения  публичных   слушаний </w:t>
      </w:r>
      <w:r>
        <w:rPr/>
        <w:t>-   Совет депутатов   Медвед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Совета депутатов Медведского сельского поселения «О бюджете  Медведского сельского поселения на 2023 год и на плановый период 2024 и 2025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ЛУШАЛИ</w:t>
      </w:r>
      <w:r>
        <w:rPr/>
        <w:t>: о проекте решения  Совета депутатов Медведского сельского поселения «О бюджете  Медведского сельского поселения на 2023 год и на плановый период 2024 и 2025 годов»</w:t>
      </w:r>
    </w:p>
    <w:p>
      <w:pPr>
        <w:pStyle w:val="Normal"/>
        <w:jc w:val="both"/>
        <w:rPr/>
      </w:pPr>
      <w:r>
        <w:rPr>
          <w:b/>
        </w:rPr>
        <w:t xml:space="preserve">Докладчик: </w:t>
      </w:r>
      <w:r>
        <w:rPr/>
        <w:t>Парехина  И.А., ведущий специалист  администрации Медведского сельского посе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вела до сведения  присутствующих проект решения Совета депутатов Медведского сельского поселения «О бюджете  Медведского сельского поселения на 2023 год и на плановый период 2024 и 2025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проведения публичных  слушаний  по представленному  проекту решения Совета депутатов  Медведского сельского поселения «О бюджете  Медведского сельского поселения на 2023 год и на плановый период 2024 и 2025 годов» дополнительно  предложений,  замечаний и рекомендаций не поступило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 -</w:t>
      </w:r>
      <w:r>
        <w:rPr/>
        <w:t xml:space="preserve"> 10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«ПРОТИВ</w:t>
      </w:r>
      <w:r>
        <w:rPr/>
        <w:t>»- н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</w:t>
      </w:r>
      <w:r>
        <w:rPr>
          <w:b/>
        </w:rPr>
        <w:t>ВОЗДЕРЖАЛИСЬ</w:t>
      </w:r>
      <w:r>
        <w:rPr/>
        <w:t>»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РЕШИЛИ</w:t>
      </w:r>
      <w:r>
        <w:rPr/>
        <w:t>: согласиться с представленным проектом решения Совета депутатов Медведского сельского поселения</w:t>
      </w:r>
      <w:r>
        <w:rPr>
          <w:b/>
        </w:rPr>
        <w:t xml:space="preserve"> </w:t>
      </w:r>
      <w:r>
        <w:rPr/>
        <w:t>«О бюджете  Медведского сельского поселения на 2023 год и на плановый период 2024 и 2025 годов» и вынести его на рассмотрение Совета депутатов Медве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Н.А.Богданова</w:t>
      </w:r>
    </w:p>
    <w:p>
      <w:pPr>
        <w:pStyle w:val="Normal"/>
        <w:rPr/>
      </w:pPr>
      <w:r>
        <w:rPr>
          <w:b/>
        </w:rPr>
        <w:t>Секретарь                                                            Я.С.Давыдова</w:t>
      </w:r>
    </w:p>
    <w:sectPr>
      <w:type w:val="nextPage"/>
      <w:pgSz w:w="11906" w:h="16838"/>
      <w:pgMar w:left="2160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3:00Z</dcterms:created>
  <dc:creator>User</dc:creator>
  <dc:description/>
  <cp:keywords/>
  <dc:language>en-US</dc:language>
  <cp:lastModifiedBy>User</cp:lastModifiedBy>
  <cp:lastPrinted>2017-12-11T08:25:00Z</cp:lastPrinted>
  <dcterms:modified xsi:type="dcterms:W3CDTF">2022-12-09T06:41:00Z</dcterms:modified>
  <cp:revision>38</cp:revision>
  <dc:subject/>
  <dc:title>                                            Российская Федерация</dc:title>
</cp:coreProperties>
</file>