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 бюджете  Медведского сельского поселения на 2024 год и на плановый период 2025 и 2026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2.12.2023 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10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Богданова Н.А., Заместитель Главы  администрации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Давыдова Я.С.,  ведущий специалист  администрации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 бюджете  Медвед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 бюджете  Медвед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Парехина  И.А., ведущий специалист  администрации Медведского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 бюджете  Медведск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 бюджете  Медведского сельского поселения на 2024 год и на плановый период 2025 и 2026 годов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10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 бюджете  Медведского сельского поселения на 2024 год и на плановый период 2025 и 2026 годов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Н.А.Богданова</w:t>
      </w:r>
    </w:p>
    <w:p>
      <w:pPr>
        <w:pStyle w:val="Normal"/>
        <w:rPr/>
      </w:pPr>
      <w:r>
        <w:rPr>
          <w:b/>
        </w:rPr>
        <w:t>Секретарь                                                            Я.С.Давыдов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17-12-11T08:25:00Z</cp:lastPrinted>
  <dcterms:modified xsi:type="dcterms:W3CDTF">2023-12-13T13:25:00Z</dcterms:modified>
  <cp:revision>39</cp:revision>
  <dc:subject/>
  <dc:title>                                            Российская Федерация</dc:title>
</cp:coreProperties>
</file>