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едведского сельского поселения «Об исполнении  бюджета  Медведского сельского поселения  за 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8.05.2022</w:t>
      </w:r>
    </w:p>
    <w:p>
      <w:pPr>
        <w:pStyle w:val="Normal"/>
        <w:rPr/>
      </w:pPr>
      <w:r>
        <w:rPr/>
        <w:t>с.Медвед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Место проведения публичных слушаний </w:t>
      </w:r>
      <w:r>
        <w:rPr/>
        <w:t>- Администрация Медвед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сутствуют-</w:t>
      </w:r>
      <w:r>
        <w:rPr/>
        <w:t xml:space="preserve">   10 человек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седательствует</w:t>
      </w:r>
      <w:r>
        <w:rPr/>
        <w:t xml:space="preserve"> – Богданова Н.А., Заместитель Главы  администрации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екретарь </w:t>
      </w:r>
      <w:r>
        <w:rPr/>
        <w:t>–  Давыдова Я.С.,  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Инициатор     проведения  публичных   слушаний </w:t>
      </w:r>
      <w:r>
        <w:rPr/>
        <w:t>-   Совет депутатов  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Совета депутатов Медведского сельского поселения «Об исполнении бюджета  Медведского сельского поселения за 2022 год 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ЛУШАЛИ</w:t>
      </w:r>
      <w:r>
        <w:rPr/>
        <w:t>: о проекте решения  Совета депутатов Медведского сельского поселения «Об исполнении  бюджета  Медведского сельского поселения за 2022 год 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Дурдина С.Н., старший служащ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а до сведения  присутствующих проект решения Совета депутатов Медведского сельского поселения «Об исполнении бюджета  Медведского сельского поселения за 2022 год 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оведения публичных  слушаний  по представленному  проекту решения Совета депутатов  Медведского сельского поселения «Об исполнении  бюджета  Медведского сельского поселения за 2022 год» дополнительно  предложений,  замечаний и рекомендаций не поступил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 -</w:t>
      </w:r>
      <w:r>
        <w:rPr/>
        <w:t xml:space="preserve"> 10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«ПРОТИВ</w:t>
      </w:r>
      <w:r>
        <w:rPr/>
        <w:t>»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</w:t>
      </w:r>
      <w:r>
        <w:rPr>
          <w:b/>
        </w:rPr>
        <w:t>ВОЗДЕРЖАЛИСЬ</w:t>
      </w:r>
      <w:r>
        <w:rPr/>
        <w:t>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ЕШИЛИ</w:t>
      </w:r>
      <w:r>
        <w:rPr/>
        <w:t>: согласиться с представленным проектом решения Совета депутатов Медведского сельского поселения</w:t>
      </w:r>
      <w:r>
        <w:rPr>
          <w:b/>
        </w:rPr>
        <w:t xml:space="preserve"> </w:t>
      </w:r>
      <w:r>
        <w:rPr/>
        <w:t>«Об исполнении бюджета  Медведского сельского поселения за 2022 год » и вынести его на рассмотрение Совета депутатов Медве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Н.А.Богданова</w:t>
      </w:r>
    </w:p>
    <w:p>
      <w:pPr>
        <w:pStyle w:val="Normal"/>
        <w:rPr/>
      </w:pPr>
      <w:r>
        <w:rPr>
          <w:b/>
        </w:rPr>
        <w:t>Секретарь                                                            Я.С.Давыдова</w:t>
      </w:r>
    </w:p>
    <w:sectPr>
      <w:type w:val="nextPage"/>
      <w:pgSz w:w="11906" w:h="16838"/>
      <w:pgMar w:left="2160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User</dc:creator>
  <dc:description/>
  <cp:keywords/>
  <dc:language>en-US</dc:language>
  <cp:lastModifiedBy>User</cp:lastModifiedBy>
  <cp:lastPrinted>2022-05-06T10:45:00Z</cp:lastPrinted>
  <dcterms:modified xsi:type="dcterms:W3CDTF">2024-01-25T11:24:00Z</dcterms:modified>
  <cp:revision>24</cp:revision>
  <dc:subject/>
  <dc:title>                                            Российская Федерация</dc:title>
</cp:coreProperties>
</file>