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МЕДВЕДСКОГО СЕЛЬСКОГО ПОСЕЛЕНИЯ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 2023 год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требованиями Порядка принятия решений о разработке муниципальных программ Администрации Медведского сельского поселения, их формирования и реализации, утвержденного постановлением администрации Медведского сельского поселения от 07.02.2018 № 10,  администрация поселения ежегодно проводит оценку эффективности реализации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проведения указанной оценки и ее критерии утверждены постановлением Администрации Медведского сельского поселения от 10.02.2017 № 1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е средств по муниципальным программам с учетом хода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ка эффективности реализации муниципальных программ осуществлялась с учетом особенностей программ, в соответствии с критериями оценки эффективности реализации  подпрограммы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В зависимости от полученной  оценки эффективности муниципальные программы распределяются следующим образом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от 80 до 100 баллов, признаются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еречень муниципальных программ, планируемых к финансированию из бюджета Медведского сельского поселения на </w:t>
      </w:r>
      <w:r>
        <w:rPr>
          <w:i/>
          <w:sz w:val="24"/>
          <w:szCs w:val="24"/>
        </w:rPr>
        <w:t>2023</w:t>
      </w:r>
      <w:r>
        <w:rPr>
          <w:sz w:val="24"/>
          <w:szCs w:val="24"/>
        </w:rPr>
        <w:t xml:space="preserve"> год, включены 12 муниципальных  программ. 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ценки эффективности реализации муниципальных программ в 2023 году представлены в таблице 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Таблица 1. Результаты оценки эффективности реализации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муниципальных программ, реализуемых в 2023 году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168"/>
        <w:gridCol w:w="270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ивности в баллах  (от 0 до 100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эффективности программы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Совершенствование и развитие местного самоуправления  в Медведском сельском поселении»  </w:t>
            </w:r>
          </w:p>
          <w:p>
            <w:pPr>
              <w:pStyle w:val="Normal"/>
              <w:rPr/>
            </w:pPr>
            <w:r>
              <w:rPr/>
              <w:t xml:space="preserve">-Развитие системы муниципальной службы в Медведском сельском поселении </w:t>
            </w:r>
          </w:p>
          <w:p>
            <w:pPr>
              <w:pStyle w:val="Normal"/>
              <w:rPr/>
            </w:pPr>
            <w:r>
              <w:rPr/>
              <w:t xml:space="preserve">-Развитие и реформирование местного самоуправления в Медведском сельском поселении </w:t>
            </w:r>
          </w:p>
          <w:p>
            <w:pPr>
              <w:pStyle w:val="Normal"/>
              <w:rPr/>
            </w:pPr>
            <w:r>
              <w:rPr/>
              <w:t xml:space="preserve">-Развитие информационного общества в Медведском сельском поселении </w:t>
            </w:r>
          </w:p>
          <w:p>
            <w:pPr>
              <w:pStyle w:val="Normal"/>
              <w:rPr/>
            </w:pPr>
            <w:r>
              <w:rPr/>
              <w:t>-Противодействие коррупции в Медвед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5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а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Безопасность жизнедеятельности   в Медведском сельском поселени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Усиление противопожарной защиты   объектов и населенных пунктов Медвед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безопасности на водных объектах Медве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овершенствование и содержание дорожной инфраструктуры на территории   Медвед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Благоустройство территории   Медведского сельского поселения» </w:t>
            </w:r>
          </w:p>
          <w:p>
            <w:pPr>
              <w:pStyle w:val="Normal"/>
              <w:rPr/>
            </w:pPr>
            <w:r>
              <w:rPr/>
              <w:t xml:space="preserve">-Уличное освещение   Медведского сельского поселения </w:t>
            </w:r>
          </w:p>
          <w:p>
            <w:pPr>
              <w:pStyle w:val="Normal"/>
              <w:rPr/>
            </w:pPr>
            <w:r>
              <w:rPr/>
              <w:t>-Благоустройство территории Медве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0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Развитие молодежной политики  в Медвед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азвитие физической культуры и массового спорта  на  территории Медвед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Управление муниципальным имуществом  Медвед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Развитие  культуры в Медведском сельском поселен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Создание и восстановление воинских захоронений   на  территории Медвед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Развитие и поддержка субъектов малого и среднего предпринимательства в  Медведском  сельском  поселен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</w:t>
      </w:r>
      <w:r>
        <w:rPr>
          <w:b/>
          <w:sz w:val="24"/>
          <w:szCs w:val="24"/>
        </w:rPr>
        <w:t xml:space="preserve"> 10 программ </w:t>
      </w:r>
      <w:r>
        <w:rPr>
          <w:sz w:val="24"/>
          <w:szCs w:val="24"/>
        </w:rPr>
        <w:t>были признаны</w:t>
      </w:r>
      <w:r>
        <w:rPr>
          <w:b/>
          <w:sz w:val="24"/>
          <w:szCs w:val="24"/>
        </w:rPr>
        <w:t xml:space="preserve">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rPr/>
      </w:pPr>
      <w:r>
        <w:rPr/>
        <w:t xml:space="preserve">              </w:t>
      </w:r>
      <w:r>
        <w:rPr/>
        <w:t xml:space="preserve">В 2023 году не  выполнены запланированные мероприятия по муниципальной программе «Комплексное развитие сельской  территории Медведского сельского поселения». В связи с тем, что не было выделено областное финансирование программы  бюджетные ассигнования на реализацию программы (софинансирование)  перераспределены по другим программам. </w:t>
      </w:r>
    </w:p>
    <w:p>
      <w:pPr>
        <w:pStyle w:val="Style17"/>
        <w:ind w:left="360" w:hanging="0"/>
        <w:rPr/>
      </w:pPr>
      <w:r>
        <w:rPr/>
        <w:t xml:space="preserve">              </w:t>
      </w:r>
      <w:r>
        <w:rPr/>
        <w:t>В 2023 году не  выполнены запланированные мероприятия по муниципальной программе «Развитие и совершенствование форм местного самоуправления на  территории Медведского сельского поселения». В связи с тем, что в Администрацию поселения, в течении года не поступили заявки на выделение денежных средств от председателей ТОСов, бюджетные ассигнования на реализацию программы перераспределены по другим программам.</w:t>
      </w:r>
    </w:p>
    <w:p>
      <w:pPr>
        <w:pStyle w:val="Style17"/>
        <w:ind w:left="360" w:hanging="0"/>
        <w:rPr/>
      </w:pPr>
      <w:r>
        <w:rPr/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ых программ в 2023 году по ряду программ наблюдается положительная динамика большинства целевых индикаторов, однако отдельные показатели не достигли своих плановых значений. Запланированные мероприятия, с учетом внесенных изменений в течение года, выполнены в полном объеме. Необходимо и в дальнейшем осуществлять контроль достижения целей и задач, установленных при разработке целевых программ.</w:t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в целях повышения эффективности реализации целевых программ исполнителям муниципальных программ, предусмотренных к финансированию из бюджета Медведского сельского поселения  в очередном финансовом году, необходимо уточнить значения целевых индикаторов и показателей на 2024 год, которые могут быть реально достигнуты при утвержденных на текущий год объемах финанс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сельского поселения                                И.Н.Павл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3.2024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OlgaV</dc:creator>
  <dc:description/>
  <cp:keywords/>
  <dc:language>en-US</dc:language>
  <cp:lastModifiedBy>User</cp:lastModifiedBy>
  <cp:lastPrinted>2015-04-16T17:10:00Z</cp:lastPrinted>
  <dcterms:modified xsi:type="dcterms:W3CDTF">2024-04-03T05:32:00Z</dcterms:modified>
  <cp:revision>88</cp:revision>
  <dc:subject/>
  <dc:title>ОЦЕНКА ЭФФЕКТИВНОСТИ</dc:title>
</cp:coreProperties>
</file>