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0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Медведского сельского поселения 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б</w:t>
      </w:r>
      <w:r>
        <w:rPr/>
        <w:t>.)</w:t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080"/>
        <w:gridCol w:w="1080"/>
        <w:gridCol w:w="1080"/>
        <w:gridCol w:w="1080"/>
        <w:gridCol w:w="1080"/>
        <w:gridCol w:w="1080"/>
        <w:gridCol w:w="1260"/>
        <w:gridCol w:w="1494"/>
        <w:gridCol w:w="1134"/>
        <w:gridCol w:w="1512"/>
      </w:tblGrid>
      <w:tr>
        <w:trPr>
          <w:trHeight w:val="5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</w:t>
              <w:br/>
              <w:t xml:space="preserve">       бюджета       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района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рован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рован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ровано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ровано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</w:tr>
      <w:tr>
        <w:trPr>
          <w:trHeight w:val="1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   </w:t>
              <w:br/>
              <w:t xml:space="preserve">муниципальной      </w:t>
              <w:br/>
              <w:t>программе  «Благоустройство Медведского сельского поселения »,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Медвед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Медвед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Медвед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762"/>
        <w:gridCol w:w="1173"/>
        <w:gridCol w:w="29"/>
        <w:gridCol w:w="4529"/>
        <w:gridCol w:w="2787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реализ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реализ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  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</w:tc>
        <w:tc>
          <w:tcPr>
            <w:tcW w:w="1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чное освещение Медведского сельского поселения»</w:t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амп, расходных материалов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ы электротова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системы уличного освещения (замена вышедших из стоя ламп, светильнико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5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лась замена и ремонт светильников, замена вышедших из строя ламп и других составляю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5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потребление электроэнергии для нужд уличного освещ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5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а оплата за потребление электроэнергии для нужд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утилизация ламп ДР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Медведского сельского поселения»</w:t>
            </w:r>
          </w:p>
        </w:tc>
      </w:tr>
      <w:tr>
        <w:trPr>
          <w:trHeight w:val="6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благоустройство  населенных пунктов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а уборка твердых коммунальных и бытовых отходов, уборка мусора, автотранспортные расходы, оплата по договорам общественных рабочих, окос территории, уборка веток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 300,2 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онкурса по благоустройств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 10,4 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шивание, химическая обработка борщевика Сосновского, г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скашивание и химическая обработка борщевика Сосновского 8,0 г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 238 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держание  и обустройство зон отдыха, спортивных и детских игровых площад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с территории, уборка мусора, ремонт и обустройство площадок, изготовление сметной документ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 50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благоустройство гражданских кладби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ы мероприятия по уничтожению вредителей, уборка мус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 85,4 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а поддержки местных инициатив граждан села Медведь «Благоустройство гражданского кладбища села Медведь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 аварийных деревьев, планирование территории, установка туалета на территории гражданского кладбища с. Медвед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 577,6 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местных инициатив граждан в сфере благоустрой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Зеленая усадьба»- организация благоустройства места отдыха (118,0), ТОС «Подгорное» ремонт полоскальни с.Медведь (120,0), ТОС «Деревенька» спил аварийных деревьев (130,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 368,0 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содержание мест (площадок) накопления ТК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мус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 197,3 ру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благоустройство воинских захорон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с территории, уборка мусора, косметический ремонт захорон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 10,0 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установка, содержание системы уличного видеонаблюдения. е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установка, содержание системы уличного видеонаблюдения с.Медвед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 37,7 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протяженностью 122 м, площадью 488 кв.м. находящийся между ул. Совхозной и ул. Путриса с. Медведь, е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общественной территории протяженностью 122 м, площадью 488 кв.м. находящийся между ул. Совхозной и ул. Путриса с. Медведь, ед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 340 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" w:name="Par430"/>
      <w:bookmarkEnd w:id="1"/>
      <w:r>
        <w:rPr>
          <w:rFonts w:cs="Times New Roman" w:ascii="Times New Roman" w:hAnsi="Times New Roman"/>
          <w:sz w:val="28"/>
          <w:szCs w:val="28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  3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 достижении  значений  целевых 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Медвед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0"/>
        <w:gridCol w:w="5637"/>
        <w:gridCol w:w="1418"/>
        <w:gridCol w:w="1134"/>
        <w:gridCol w:w="1276"/>
        <w:gridCol w:w="4515"/>
      </w:tblGrid>
      <w:tr>
        <w:trPr>
          <w:trHeight w:val="4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</w:t>
              <w:br/>
              <w:t xml:space="preserve">предшествующий  отчетному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</w:t>
            </w:r>
          </w:p>
        </w:tc>
      </w:tr>
      <w:tr>
        <w:trPr>
          <w:trHeight w:val="68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 Уличное освещение Медведского сельского поселения»</w:t>
            </w:r>
          </w:p>
        </w:tc>
      </w:tr>
      <w:tr>
        <w:trPr>
          <w:trHeight w:val="68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вещенных пунктов, 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освещения частей улиц, проездов, к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Благоустройство Медведского сельского поселения»</w:t>
            </w:r>
          </w:p>
        </w:tc>
      </w:tr>
      <w:tr>
        <w:trPr>
          <w:trHeight w:val="8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благоустройство населенных пунктах поселен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шивание, химическая обработка борщевика Сосновского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площадь обработки борщевика Сосновского увеличили на 4,2 га</w:t>
            </w:r>
          </w:p>
        </w:tc>
      </w:tr>
      <w:tr>
        <w:trPr>
          <w:trHeight w:val="10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держание  и обустройство зон отдыха, спортивных и детских 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ддержка местных инициатив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благоустройство гражданских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борка за год твердых коммунальных и бытовых отходов, тыс.м.к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оздание и содержание мест (площадок) накопления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Содержание и благоустройство воинских захоронений на территории Медвед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Реализация проекта поддержки местных инициатив граждан села Медведь «Благоустройство гражданского кладбища села Медведь» 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граждан привлеченных к работе по благоустройству территорий общего пользования в целях предотвращения влияния ухудшения экологической ситуации на развитие отраслей экономики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установка, содержание системы уличного видеонаблюд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протяженностью 122 м, площадью 488 кв.м. находящийся между ул. Совхозной и ул. Путриса с. Медведь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итель: заместитель Главы администрации                                 Н.А. 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:                                                                     И.Н. Павлова</w:t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                                                                                  И.А. Парехин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sectPr>
      <w:type w:val="nextPage"/>
      <w:pgSz w:orient="landscape" w:w="16838" w:h="11906"/>
      <w:pgMar w:left="964" w:right="964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lang w:val="en-US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9:00Z</dcterms:created>
  <dc:creator>User</dc:creator>
  <dc:description/>
  <cp:keywords/>
  <dc:language>en-US</dc:language>
  <cp:lastModifiedBy>ЕИС</cp:lastModifiedBy>
  <cp:lastPrinted>2023-02-07T11:17:00Z</cp:lastPrinted>
  <dcterms:modified xsi:type="dcterms:W3CDTF">2024-03-21T06:00:00Z</dcterms:modified>
  <cp:revision>28</cp:revision>
  <dc:subject/>
  <dc:title>Приложение № 5</dc:title>
</cp:coreProperties>
</file>