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6"/>
        <w:gridCol w:w="990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1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 xml:space="preserve">программе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Ремонт уличной и дорожной сети на территории Медведского сельского поселения и искусственных сооружений на них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 ул. Новая , д. Закибье, Медведского с/п , от д.3 до д.16 (160м, 640кв.м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асфальтового покрытия  дороги  ул. Новая , д. Закибье, Медведского с/п , от д.3 до д.16 (160м, 640кв.м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806,7 тыс. ру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 ул.Колхозная с.Медведь Медведского с/п (</w:t>
            </w:r>
            <w:r>
              <w:rPr/>
              <w:t>653,9м, 3923,4 кв.м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асфальтового покрытия  дороги ул.Колхозная с.Медведь Медведского с/п (</w:t>
            </w:r>
            <w:r>
              <w:rPr/>
              <w:t>653,9м, 3923,4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580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роведения строительного контроля   по ремонту автомобильной дороги с. Медведь, ул. Колхозная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  <w:r>
              <w:rPr>
                <w:bCs/>
              </w:rPr>
              <w:t xml:space="preserve"> строительный контроль   по ремонту автомобильной дороги с. Медведь, ул. Колхозная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9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ценка смет</w:t>
              <w:tab/>
              <w:tab/>
              <w:tab/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изготовление и оценка с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79 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«Содержание уличной и дорожной сети в Медведском сельском поселении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содержание автомобильных дорог местного значения в зимний пери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383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одержание автомобильных дорог местного значения в летний пери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монт уличной и дорожной сети на территории Медве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кусственных сооружений на них»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,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уличной и дорожной сети в Медведском сельском поселении»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1:00Z</dcterms:created>
  <dc:creator>User</dc:creator>
  <dc:description/>
  <cp:keywords/>
  <dc:language>en-US</dc:language>
  <cp:lastModifiedBy>ЕИС</cp:lastModifiedBy>
  <cp:lastPrinted>2024-02-29T12:25:00Z</cp:lastPrinted>
  <dcterms:modified xsi:type="dcterms:W3CDTF">2024-02-29T09:55:00Z</dcterms:modified>
  <cp:revision>53</cp:revision>
  <dc:subject/>
  <dc:title>Приложение № 5</dc:title>
</cp:coreProperties>
</file>