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0"/>
      <w:bookmarkEnd w:id="0"/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содержание дорожной инфраструктуры на территории Медвед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6"/>
        <w:gridCol w:w="990"/>
        <w:gridCol w:w="993"/>
        <w:gridCol w:w="1134"/>
        <w:gridCol w:w="992"/>
        <w:gridCol w:w="1276"/>
        <w:gridCol w:w="1275"/>
        <w:gridCol w:w="1134"/>
        <w:gridCol w:w="1134"/>
        <w:gridCol w:w="1037"/>
      </w:tblGrid>
      <w:tr>
        <w:trPr>
          <w:trHeight w:val="5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  </w:t>
              <w:br/>
              <w:t xml:space="preserve">       бюджета  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</w:t>
              <w:br/>
              <w:t xml:space="preserve">    источники    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   </w:t>
              <w:br/>
              <w:t xml:space="preserve">муниципальной      </w:t>
              <w:br/>
              <w:t>программе  «Совершенствование и содержание дорожной инфраструктуры на территории Медведского сельского поселения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содержание дорожной инфраструктуры на территории Медвед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762"/>
        <w:gridCol w:w="1173"/>
        <w:gridCol w:w="29"/>
        <w:gridCol w:w="4103"/>
        <w:gridCol w:w="2709"/>
        <w:gridCol w:w="29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ероприят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«Ремонт уличной и дорожной сети на территории Медведского сельского поселения и искусственных сооружений на них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 пер.Военный с.Медвед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56м, 1062кв.м)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 ремонт грунтового покрытия  дороги  пер.Военный с.Медведь, Медведского с/п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356м, 1062кв.м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: 648,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оценка смет</w:t>
              <w:tab/>
              <w:tab/>
              <w:tab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изготовление и оценка см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: 43,1 тыс.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«Содержание уличной и дорожной сети в Медведском сельском поселении»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,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равнивание гравийного покрытия с добавлением нового материала с.Медведь ул.С.Куликова(нижний хутор)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3 м, 832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равнивание гравийного покрытия с добавлением нового материала с.Медведь ул.С.Куликова(нижний хутор)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3 м, 832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: 248,1 тыс.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о содержание автомобильных дорог местного значения в зимний пери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: 348,98тыс.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траченных средств из местного бюджета  уменьшилась на 14,1 тыс.рублей в связи с погодными условиями (малое количество снеговых осадков в декабре 2024 года)+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содержание автомобильных дорог местного значения в летний период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о: 288,4 тыс.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430"/>
      <w:bookmarkEnd w:id="1"/>
      <w:r>
        <w:rPr>
          <w:rFonts w:cs="Times New Roman" w:ascii="Times New Roman" w:hAnsi="Times New Roman"/>
          <w:sz w:val="28"/>
          <w:szCs w:val="28"/>
        </w:rPr>
        <w:t>&lt;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  3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и содержание дорожной инфраструктуры на территории Медведского сельского поселения»</w:t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418"/>
        <w:gridCol w:w="1134"/>
        <w:gridCol w:w="1276"/>
        <w:gridCol w:w="451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монт уличной и дорожной сети на территории Медве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скусственных сооружений на них»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,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, кв. 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ржание уличной и дорожной сети в Медведском сельском поселении»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местного значения, отвечающих нормативным требованиям, к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: заместитель Главы администрации                                Н.А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                                И.Н. Павлова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:                                                                                     И.А. Парех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orient="landscape" w:w="16838" w:h="11906"/>
      <w:pgMar w:left="1134" w:right="1134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en-US" w:bidi="ar-SA"/>
    </w:rPr>
  </w:style>
  <w:style w:type="character" w:styleId="6">
    <w:name w:val="Заголовок 6 Знак"/>
    <w:basedOn w:val="Style12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31:00Z</dcterms:created>
  <dc:creator>User</dc:creator>
  <dc:description/>
  <cp:keywords/>
  <dc:language>en-US</dc:language>
  <cp:lastModifiedBy>ЕИС</cp:lastModifiedBy>
  <cp:lastPrinted>2024-02-29T12:25:00Z</cp:lastPrinted>
  <dcterms:modified xsi:type="dcterms:W3CDTF">2025-02-12T12:56:00Z</dcterms:modified>
  <cp:revision>66</cp:revision>
  <dc:subject/>
  <dc:title>Приложение № 5</dc:title>
</cp:coreProperties>
</file>