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олодежной политики в Медвед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6"/>
        <w:gridCol w:w="990"/>
        <w:gridCol w:w="993"/>
        <w:gridCol w:w="1134"/>
        <w:gridCol w:w="992"/>
        <w:gridCol w:w="1276"/>
        <w:gridCol w:w="1275"/>
        <w:gridCol w:w="1134"/>
        <w:gridCol w:w="1134"/>
        <w:gridCol w:w="1037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</w:tr>
      <w:tr>
        <w:trPr>
          <w:trHeight w:val="33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   </w:t>
              <w:br/>
              <w:t xml:space="preserve">муниципальной      </w:t>
              <w:br/>
              <w:t>программе «Развитие молодежной политики в Медведском сель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олодежной политики в Медвед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283"/>
        <w:gridCol w:w="2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1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и развитие социально-значимых ценностей, патриотизма и гражданской ответственности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одёжи Медведского сельского поселени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ежной, гражданско – патриотической направленности в Медведском сельском поселении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ы организация и проведение мероприятий молодежной, гражданско – патриотической направленности в Медведском сельском поселен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о 14,9 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30"/>
      <w:bookmarkEnd w:id="1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олодежной политики в Медвед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1134"/>
        <w:gridCol w:w="1276"/>
        <w:gridCol w:w="451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    </w:t>
              <w:br/>
              <w:t>предшествующий  отчет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за </w:t>
              <w:br/>
              <w:t>отчетный</w:t>
              <w:br/>
              <w:t xml:space="preserve"> перио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и развитие социально-значимых ценностей, патриотизма и гражданской ответственности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одёжи Медвед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0" w:leader="none"/>
                <w:tab w:val="center" w:pos="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участвующих в мероприятия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0" w:leader="none"/>
                <w:tab w:val="center" w:pos="5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                     И.Н. 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И.А. Парех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1:00Z</dcterms:created>
  <dc:creator>User</dc:creator>
  <dc:description/>
  <cp:keywords/>
  <dc:language>en-US</dc:language>
  <cp:lastModifiedBy>ЕИС</cp:lastModifiedBy>
  <cp:lastPrinted>2024-02-29T11:11:00Z</cp:lastPrinted>
  <dcterms:modified xsi:type="dcterms:W3CDTF">2025-02-12T06:37:00Z</dcterms:modified>
  <cp:revision>70</cp:revision>
  <dc:subject/>
  <dc:title>Приложение № 5</dc:title>
</cp:coreProperties>
</file>