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Медве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134"/>
        <w:gridCol w:w="992"/>
        <w:gridCol w:w="993"/>
        <w:gridCol w:w="1134"/>
        <w:gridCol w:w="992"/>
        <w:gridCol w:w="992"/>
        <w:gridCol w:w="1275"/>
        <w:gridCol w:w="1134"/>
        <w:gridCol w:w="1418"/>
        <w:gridCol w:w="1134"/>
      </w:tblGrid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 бюджет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</w:t>
              <w:br/>
              <w:t xml:space="preserve">      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-нансиро-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нан-</w:t>
              <w:br/>
              <w:t xml:space="preserve">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</w:t>
              <w:br/>
              <w:t xml:space="preserve">сирова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</w:t>
              <w:br/>
              <w:t xml:space="preserve">сирова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 муниципальной      </w:t>
              <w:br/>
              <w:t>программе  «Безопасность жизнедеятельности Медведского сельского поселения » 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иление противопожарной защиты объектов  и населенных пунктов Медведского сельского поселения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езопасности на водных объектах Медведского сельского поселения»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07"/>
      <w:bookmarkStart w:id="2" w:name="Par407"/>
      <w:bookmarkEnd w:id="2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  Медвед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62"/>
        <w:gridCol w:w="1173"/>
        <w:gridCol w:w="29"/>
        <w:gridCol w:w="4670"/>
        <w:gridCol w:w="241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 мероприят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реализ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140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Усиление противопожарной защиты объектов и населенных пунктов Медведского сельского поселения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длежащего состояния пожарных водоёмов и беспрепятственного проезда пожарной техники к месту пожара: чистка и углубление, расчистка дорог, обкос, приобретение материалов для обустройства пожарных водоёмов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4 году проведены работы по обеспечению надлежащего состояния пожарных водоёмов и беспрепятственного проезда пожарной техники к месту пожара: расчистка дорог, обкос подъездных путей и чистка  водоём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 14.9 тыс. руб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ожарного автомобиля  (приобретение запасных частей, страхование машины и прочее)                                                               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4 году  оформлено страхование и прохождение технического осмотра автомобиля ГАЗ-66 АЦ-30/60/1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 8.6 тыс.руб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оварно-материальных ценностей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товарно-материальные ценности не приобретались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 «О безопасности на водных объектах Медведс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одолазного обслед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4 году проведено водолазное обслед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  4.5 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пыт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. В 2024 году проведены лабораторные испыт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 6.1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опрыскивание территории мест массового отдыха от клещ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. В 2024 году проведено профилактическое опрыскивание территории мест массового отдыха от клещ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  1.2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обустройства мест массового отдыха на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-2026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материалы для обустройства мест массового отдыха не приобретали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а массового отдых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-2026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дополнительных  мероприятий по содержанию мест массового отдыха не проводилос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430"/>
      <w:bookmarkEnd w:id="3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ость жизнедеятельности Медвед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055"/>
        <w:gridCol w:w="1559"/>
        <w:gridCol w:w="1134"/>
        <w:gridCol w:w="1417"/>
        <w:gridCol w:w="326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1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>предшест-вующий  отчетн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за </w:t>
              <w:br/>
              <w:t>отчетный</w:t>
              <w:br/>
              <w:t xml:space="preserve"> пери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Усиление противопожарной защиты объектов и населенных пунктов Медведского сельского поселения»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ных водоёмов, требующих обеспечения надлежащего состояния (ед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ого автомобиля (ед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селенных пунктов поселения, где проведены сходы граждан по вопросу обеспечения первичных мер пожарной безопасности в границах населенных пунктов (количество населенных пунктов, ед.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средств пожаротушения (ед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4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5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 «О безопасности на водных объектах Медведского сельского поселения»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массового отдыха на воде, требующих создания благоприятных условий для отдыха населения (ед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аншлагов (ед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: Заместитель Главы администрации                                       Н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                           И.Н.Павл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            И.А. Парех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en-US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2:00Z</dcterms:created>
  <dc:creator>User</dc:creator>
  <dc:description/>
  <dc:language>en-US</dc:language>
  <cp:lastModifiedBy>Пользователь Windows</cp:lastModifiedBy>
  <cp:lastPrinted>2025-02-07T08:35:00Z</cp:lastPrinted>
  <dcterms:modified xsi:type="dcterms:W3CDTF">2025-02-07T06:21:00Z</dcterms:modified>
  <cp:revision>5</cp:revision>
  <dc:subject/>
  <dc:title>Приложение № 5</dc:title>
</cp:coreProperties>
</file>