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вершенствование и развитие местного самоуправления в Медведском сельском поселении 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992"/>
        <w:gridCol w:w="993"/>
        <w:gridCol w:w="1134"/>
        <w:gridCol w:w="992"/>
        <w:gridCol w:w="1276"/>
        <w:gridCol w:w="1275"/>
        <w:gridCol w:w="1134"/>
        <w:gridCol w:w="1134"/>
        <w:gridCol w:w="1037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-нансиро-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 xml:space="preserve">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 xml:space="preserve">сирован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1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>программе  «Совершенствование и развитие местного самоуправления в Медведском сельском поселении »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витие системы муниципальной службы в Медведском сельском поселении 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реформирование местного самоуправления в Медведском сельском поселении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го общества в Медведском сельском поселении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 в Медведском сельском поселении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7"/>
      <w:bookmarkStart w:id="2" w:name="Par407"/>
      <w:bookmarkEnd w:id="2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Медвед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283"/>
        <w:gridCol w:w="2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13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униципальной службы в Медведском сельском поселении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, материально-техническое и хозяйственное обеспечение деятельности Медведского сельского поселения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4 году было организовано материально-техническое и хозяйственное обеспечение деятельности Медвед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необходимые условия для работы муниципальных служащих и служащих.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4 году выплачены доплаты к пенсиям муниципальных служащи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расходы, связанные с осуществлением полномочий старост в сельском посел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о.  В 2024 году  не выплачены компенсационные расходы  старостам 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выплат компенсационных расходов старосты  не предоставили подтверждающие документы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Развитие и реформирование местного самоуправления в Медвед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полнено. В 2024 году  муниципальные служащие  и служащие Медведского сельского поселения  не проходили профессиональную переподготовку и повышение квалификаци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Развитие информационного общества в Медвед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е в полной мере. В 2024 году публиковались официальные документы, информация Медведского сельского поселения в средствах массовой информации и осуществлялись расходы по оплат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я потребовалось меньше финансовых средств ,в связи с тем что публикация официальных документов была перенесена на январь 2025 года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Противодействие коррупции в Медвед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 для изготовления листовок коррупционной направл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4 году приобретена бумага для печатания  листовок  для информирования населения о борьбе с коррупци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430"/>
      <w:bookmarkEnd w:id="3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вершенствование и развитие местного самоуправления в Медведском сельском поселении 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1134"/>
        <w:gridCol w:w="1276"/>
        <w:gridCol w:w="28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териально-технического и хозяйственного обеспечения деятельности Медведского сельского поселения (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муниципальных служащих  органов местного самоуправления Медведского сельского поселения прошедших профессиональную переподготовку повышение квалификации 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муниципальные служащие не проходили профессиональную переподготовку повышения квалификации по причине недостаточности средств в бюджете поселения.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лиц, замещающих муниципальные должности  в органах местного самоуправления Медведского сельского поселения и  иных работников органов местного самоуправления   прошедших профессиональную переподготовку и повышение квалификации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Глава поселения   не проходила профессиональную переподготовку и повышение квалификации по причине недостаточности средств в бюджете поселения.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старост Медведского сельского поселения, получающих компенсационные выплаты, связанные с осуществлением полномочий старост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старосты не получали компенсационные выплаты, т.к.не были представлены документы ,подтверждающие расходы.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муниципальных служащих органов местного самоуправления Медведского сельского поселения, получающих доплаты к пенсиям за выслугу лет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проведенных совещаний, семинаров муниципальных служащих по актуальным вопросам развития местного самоуправления (ш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Число муниципальных служащих и служащих в Администрации Медведского сельского поселения, прошедших профессиональную переподготовку и повышение квалификации (че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муниципальные служащие и служащие  не проходили профессиональную переподготовку повышения квалификации по причине недостаточности средств в бюджете поселения.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территориальных общественных самоуправлений, действующих на территории Медведского сельского поселения (е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ТОС увеличено до 1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роводилась работа по вовлечению населения в ТОСы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Медведском сельском поселении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оля соответствию разделов официальных сайтов Медведского сельского поселения согласно требованиям действующего законодательства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оля аттестованных автоматизированных рабочих мест   Медведского сельского поселения на предмет соответствия требованиям защиты информации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оля сотрудников Медведского сельского поселения  имеющих электронную подпись 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писи имеют 3 сотрудника и эти 3 сотрудника предоставляют электронную подпись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оля  муниципальных правовых актов, приведенных в соответствие с требованиями федеральных законов, нормативных правовых актов федеральных и государственных органов и нормативных правовых актов Администрации Медвед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ля  нормативных правовых актов администрации Медведского сельского поселения, проектов нормативных правовых актов администрации Медведского сельского поселения, прошедших антикоррупционную экспертизу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ля размещенных на официальном сайте администрации Медведского сельского поселения сведений о доходах, об имуществе и обязательствах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 ,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Н.А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И.Н.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И.А. Парех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5:00Z</dcterms:created>
  <dc:creator>User</dc:creator>
  <dc:description/>
  <cp:keywords/>
  <dc:language>en-US</dc:language>
  <cp:lastModifiedBy>User</cp:lastModifiedBy>
  <cp:lastPrinted>2022-02-15T12:03:00Z</cp:lastPrinted>
  <dcterms:modified xsi:type="dcterms:W3CDTF">2025-02-17T08:39:00Z</dcterms:modified>
  <cp:revision>225</cp:revision>
  <dc:subject/>
  <dc:title>Приложение № 5</dc:title>
</cp:coreProperties>
</file>