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70"/>
      <w:bookmarkEnd w:id="0"/>
      <w:r>
        <w:rPr>
          <w:rFonts w:cs="Times New Roman" w:ascii="Times New Roman" w:hAnsi="Times New Roman"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Совершенствование и развитие местного самоуправления в Медведском сельском поселении 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3 год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ведения о финансировании и освоении средств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1464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1134"/>
        <w:gridCol w:w="992"/>
        <w:gridCol w:w="993"/>
        <w:gridCol w:w="1134"/>
        <w:gridCol w:w="992"/>
        <w:gridCol w:w="1276"/>
        <w:gridCol w:w="1275"/>
        <w:gridCol w:w="1134"/>
        <w:gridCol w:w="1134"/>
        <w:gridCol w:w="1037"/>
      </w:tblGrid>
      <w:tr>
        <w:trPr>
          <w:trHeight w:val="54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 </w:t>
              <w:br/>
              <w:t xml:space="preserve">       бюджета       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  </w:t>
              <w:br/>
              <w:t xml:space="preserve">       бюджета        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</w:t>
              <w:br/>
              <w:t xml:space="preserve">    источники    </w:t>
            </w:r>
          </w:p>
        </w:tc>
      </w:tr>
      <w:tr>
        <w:trPr>
          <w:trHeight w:val="54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-нансиро-вано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  <w:br/>
              <w:t xml:space="preserve"> на </w:t>
              <w:br/>
              <w:t xml:space="preserve">год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-нан-</w:t>
              <w:br/>
              <w:t xml:space="preserve">сировано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  <w:br/>
              <w:t xml:space="preserve"> на </w:t>
              <w:br/>
              <w:t xml:space="preserve">год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-</w:t>
              <w:br/>
              <w:t xml:space="preserve">сировано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-</w:t>
              <w:br/>
              <w:t xml:space="preserve">сировано 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 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</w:t>
            </w:r>
          </w:p>
        </w:tc>
      </w:tr>
      <w:tr>
        <w:trPr>
          <w:trHeight w:val="16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   </w:t>
              <w:br/>
              <w:t xml:space="preserve">муниципальной      </w:t>
              <w:br/>
              <w:t>программе  «Совершенствование и развитие местного самоуправления в Медведском сельском поселении »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8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8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8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Развитие системы муниципальной службы в Медведском сельском поселении 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4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и реформирование местного самоуправления в Медведском сельском поселении»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информационного общества в Медведском сельском поселении»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одействие коррупции  в Медведском сельском поселении»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407"/>
      <w:bookmarkStart w:id="2" w:name="Par407"/>
      <w:bookmarkEnd w:id="2"/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выполнении мероприятий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овершенствование и развитие местного самоуправления в Медведском сельском поселении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4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5762"/>
        <w:gridCol w:w="1173"/>
        <w:gridCol w:w="29"/>
        <w:gridCol w:w="4529"/>
        <w:gridCol w:w="2283"/>
        <w:gridCol w:w="29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  <w:br/>
              <w:t xml:space="preserve">   мероприятия   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</w:t>
              <w:br/>
              <w:t>реализаци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 реализации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лемы, возникшие в ходе   реализации мероприятия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5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</w:t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</w:t>
            </w:r>
          </w:p>
        </w:tc>
        <w:tc>
          <w:tcPr>
            <w:tcW w:w="137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муниципальной службы в Медведском сельском поселении»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ровое, материально-техническое и хозяйственное обеспечение деятельности Медведского сельского поселения 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  <w:tc>
          <w:tcPr>
            <w:tcW w:w="4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. В 2023 году было организовано материально-техническое и хозяйственное обеспечение деятельности Медведского сельского поселе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ы необходимые условия для работы муниципальных служащих и служащих. 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 муниципальных служащи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-2026 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. В 2023 году выплачены доплаты к пенсиям муниципальных служащи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онные расходы, связанные с осуществлением полномочий старост в сельском поселен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-2026 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.  В 2023 году  выплачены компенсационные расходы  старостам ,старосты  предоставляли подтверждающие документы для компенсационных расходов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5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 «Развитие и реформирование местного самоуправления в Медведском сельском поселен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профессиональной переподготовки и повышение квалификации муниципальных служащих и служащих Администрации Медведского сельского посел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-2026 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. В 2023 году  муниципальные служащие  и служащие Медведского сельского поселения прошли профессиональную переподготовку и повышение квалификации. Повысили профессиональный уровень  2 муниципальных служащих  и 1 служащи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5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 «Развитие информационного общества в Медведском сельском поселен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убликацию официальных документов, информации Медведского сельского поселения в средствах массовой информац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-2026 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. В 2023 году публиковались официальные документы, информация Медведского сельского поселения в средствах массовой информации и осуществлялись расходы по оплате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5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 «Противодействие коррупции в Медведском сельском поселен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сходных материалов для изготовления листовок коррупционной направленно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-2026 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. В 2023 году приобретена бумага для печатания  листовок  для информирования населения о борьбе с коррупцие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3" w:name="Par430"/>
      <w:bookmarkEnd w:id="3"/>
      <w:r>
        <w:rPr>
          <w:rFonts w:cs="Times New Roman" w:ascii="Times New Roman" w:hAnsi="Times New Roman"/>
          <w:sz w:val="28"/>
          <w:szCs w:val="28"/>
        </w:rPr>
        <w:t>&lt;*&gt; - указывается при наличии подпрограмм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аблица   3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 о  достижении  значений  целевых  показателе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Совершенствование и развитие местного самоуправления в Медведском сельском поселении »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9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637"/>
        <w:gridCol w:w="1418"/>
        <w:gridCol w:w="1134"/>
        <w:gridCol w:w="1276"/>
        <w:gridCol w:w="2835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</w:t>
              <w:br/>
              <w:t>целевого показателя,</w:t>
              <w:br/>
              <w:t xml:space="preserve"> единица измерен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   </w:t>
              <w:br/>
              <w:t>отклонений значений</w:t>
              <w:br/>
              <w:t>целевого показателя</w:t>
              <w:br/>
              <w:t xml:space="preserve">на конец отчетного </w:t>
              <w:br/>
              <w:t xml:space="preserve">     периода       </w:t>
              <w:br/>
              <w:t xml:space="preserve">   (при наличии)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,     </w:t>
              <w:br/>
              <w:t xml:space="preserve">предшествующий  отчетному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  <w:br/>
              <w:t xml:space="preserve"> на </w:t>
              <w:br/>
              <w:t xml:space="preserve">год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 за </w:t>
              <w:br/>
              <w:t>отчетный</w:t>
              <w:br/>
              <w:t xml:space="preserve"> период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    </w:t>
            </w:r>
          </w:p>
        </w:tc>
      </w:tr>
      <w:tr>
        <w:trPr>
          <w:trHeight w:val="68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атериально-технического и хозяйственного обеспечения деятельности Медведского сельского поселения (%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Доля муниципальных служащих и служащих органов местного самоуправления Медведского сельского поселения прошедших профессиональную переподготовку повышение квалифик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о финансовых средств. Дополнительное профессиональное образование получили 2 муниципальных служащих  и 1 служащий</w:t>
            </w:r>
          </w:p>
        </w:tc>
      </w:tr>
      <w:tr>
        <w:trPr>
          <w:trHeight w:val="83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Доля лиц, замещающих муниципальные должности  в органах местного самоуправления и  иных работников органов местного самоуправления Медведского сельского поселения  прошедших профессиональную переподготовку и повышение квалификации (%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   не проходила профессиональную переподготовку и повышение квалификации в 2023 году.</w:t>
            </w:r>
          </w:p>
        </w:tc>
      </w:tr>
      <w:tr>
        <w:trPr>
          <w:trHeight w:val="13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Доля старост Медведского сельского поселения, получающих компенсационные выплаты, связанные с осуществлением полномочий старост (%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Доля муниципальных служащих органов местного самоуправления Медведского сельского поселения, получающих доплаты к пенсиям за выслугу лет (%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Количество проведенных совещаний, семинаров муниципальных служащих по актуальным вопросам развития местного самоуправления (шт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Число муниципальных служащих и служащих в Администрации Медведского сельского поселения, прошедших профессиональную переподготовку и повышение квалификации (чел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о финансовых средств. Дополнительное профессиональное образование получили  2 муниципальных служащих и 1 служащий.</w:t>
            </w:r>
          </w:p>
        </w:tc>
      </w:tr>
      <w:tr>
        <w:trPr>
          <w:trHeight w:val="13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Количество территориальных общественных самоуправлений, действующих на территории Медведского сельского поселения (ед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 2023 году количество ТОС увеличено до 13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проводилась работа по вовлечению населения в ТОСы</w:t>
            </w:r>
          </w:p>
        </w:tc>
      </w:tr>
      <w:tr>
        <w:trPr>
          <w:trHeight w:val="13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Доля автоматизированных рабочих мест, обеспечивающих межведомственное электронное взаимодействие при предоставлении государственных и муниципальных услуг в электронном виде в органах местного самоуправления Медведского сельского поселения, 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Степень соответствия разделов официальных сайтов органов местного самоуправления Медведского сельского поселения требованиям действующего законодательства, 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Доля аттестованных автоматизированных рабочих мест  в органах местного самоуправления Медведского сельского поселения на предмет соответствия требованиям защиты информации, 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Доля сотрудников Медведского сельского поселения предоставляющих электронную подпись от количества сотрудников Медведского сельского поселения, имеющих право подписи, 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подписи имеют 3 сотрудника и эти 3 сотрудника предоставляют электронную подпись</w:t>
            </w:r>
          </w:p>
        </w:tc>
      </w:tr>
      <w:tr>
        <w:trPr>
          <w:trHeight w:val="13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Доля  муниципальных правовых актов, приведенных в соответствие с требованиями федеральных законов, нормативных правовых актов федеральных и государственных органов и нормативных правовых актов Администрации Медведского сельского поселения, 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Доля  нормативных правовых актов администрации Медведского сельского поселения, проектов нормативных правовых актов администрации Медведского сельского поселения, прошедших антикоррупционную экспертизу, 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Доля размещенных на официальном сайте администрации Медведского сельского поселения сведений о доходах, об имуществе и обязательствах имущественного характера муниципальных служащих, его супруга (супруги) и несовершеннолетних детей, включенных в перечень муниципальных служащих, обязательных предоставлять указанные сведения ,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полнитель: Заместитель Главы администрации                               Н.А.Богд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кого поселения:                                                 И.Н.Павл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:                                                                И.А. Парехи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45:00Z</dcterms:created>
  <dc:creator>User</dc:creator>
  <dc:description/>
  <cp:keywords/>
  <dc:language>en-US</dc:language>
  <cp:lastModifiedBy>User</cp:lastModifiedBy>
  <cp:lastPrinted>2022-02-15T12:03:00Z</cp:lastPrinted>
  <dcterms:modified xsi:type="dcterms:W3CDTF">2024-02-09T06:39:00Z</dcterms:modified>
  <cp:revision>211</cp:revision>
  <dc:subject/>
  <dc:title>Приложение № 5</dc:title>
</cp:coreProperties>
</file>