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форм местного самоуправления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6"/>
        <w:gridCol w:w="990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33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   </w:t>
              <w:br/>
              <w:t xml:space="preserve">муниципальной      </w:t>
              <w:br/>
              <w:t xml:space="preserve">программ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вершенствование форм местного самоуправления на территории Медведского сельского поселения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форм местного самоуправления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  <w:tab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стигших значительных успехов в трудовой деятельности и общественной работе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содействие органам территориального общественного самоуправления в осуществлении инициатив по вопросам местного 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о 0 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 </w:t>
              <w:br/>
              <w:t>предшествую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ов по итогам деятельности   ( е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1:00Z</dcterms:created>
  <dc:creator>User</dc:creator>
  <dc:description/>
  <cp:keywords/>
  <dc:language>en-US</dc:language>
  <cp:lastModifiedBy>ЕИС</cp:lastModifiedBy>
  <cp:lastPrinted>2022-02-15T14:21:00Z</cp:lastPrinted>
  <dcterms:modified xsi:type="dcterms:W3CDTF">2024-02-28T11:41:00Z</dcterms:modified>
  <cp:revision>50</cp:revision>
  <dc:subject/>
  <dc:title>Приложение № 5</dc:title>
</cp:coreProperties>
</file>