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форм местного самоуправления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6"/>
        <w:gridCol w:w="990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</w:tr>
      <w:tr>
        <w:trPr>
          <w:trHeight w:val="33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   </w:t>
              <w:br/>
              <w:t xml:space="preserve">муниципальной      </w:t>
              <w:br/>
              <w:t xml:space="preserve">программ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вершенствование форм местного самоуправления на территории Медведского сельского поселения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форм местного самоуправления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283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  <w:tab/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стигших значительных успехов в трудовой деятельности и общественной работе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Вишневый сад» установлен памятный знак «Алея памяти» в д.Большие Угород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о 12,0 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 совершенствование форм местного самоуправл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    </w:t>
              <w:br/>
              <w:t>предшествующий  отчет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Сов по итогам деятельности   ( е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1:00Z</dcterms:created>
  <dc:creator>User</dc:creator>
  <dc:description/>
  <cp:keywords/>
  <dc:language>en-US</dc:language>
  <cp:lastModifiedBy>ЕИС</cp:lastModifiedBy>
  <cp:lastPrinted>2025-02-17T12:06:00Z</cp:lastPrinted>
  <dcterms:modified xsi:type="dcterms:W3CDTF">2025-02-18T06:27:00Z</dcterms:modified>
  <cp:revision>56</cp:revision>
  <dc:subject/>
  <dc:title>Приложение № 5</dc:title>
</cp:coreProperties>
</file>