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6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</w:rPr>
        <w:t>09.02.2017 № 13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схему водоснабжения Медведского сель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, от 7 декабря 2011 года № 416-ФЗ «О водоснабжении и водоотведении», во исполнение п.2.2 протокола заседания Совета при полномочном представителе Президента Российской Федерации в Северо-Западном федеральном округе от 21 октября 2016 года № 47 Администрация Медведского сельского поселения </w:t>
      </w: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 Схему водоснабжения Медведского сельского поселения, утвержденную постановлением Администрации Медведского сельского поселения от 09.04.2014 № 56 «Об утверждении схемы водоснабжения Медведского сельского поселения», дополнив разделами 8,9,10 в редакци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8. Направления развития централизованных систем водоснаб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ыми направлениями развития централизованных систем водоснабжения Медведского сельского поселения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надежного, бесперебойного водоснабжения всех категорий водопотреб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новление основного оборудования объектов системы водоснабжения с реконструкцией устаревшего и физически изношенного оборуд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развития и модернизации системы водоснабжения в целях обеспечения роста потребностей в воде в соответствии с планами перспективного развития муниципального образования при сохранении качества и надежности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вышение качества питьевой воды, поступающей к потребителям и поддержание стандартов качества питьевой воды в соответствии с требованиями нормативных докумен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нципами развития централизованной системы водоснабжения Медведского сельского поселения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оянное улучшение качества предоставления услуг водоснабжения потребител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ыми задачами, решаемыми при развитии централизованных систем водоснабжения Медведского сельского поселения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овышение эффективности управления объектами коммунальной инфраструктуры, снижение себестоимости жилищно-коммунальных услуг за счет оптимизации расходов, в том числе рационального использования водных ресур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ход на более эффективные и технически совершенные технологии водоподготовки при производстве питьевой воды на водопроводных станциях с забором воды из подземных источников водоснабжения с целью обеспечения гарантированной безопасности и безвредности питьевой 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водопроводной се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ожарных резервуаров и водоёмов на нужды пожароту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данный период развития Медведского сельского поселения не наблюдается тенденция увеличения численности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спешная реализация ряда целевых программ, принятых на федеральном уровне, уровне субъектов федерации и муниципальном уровне, позволяет стабилизировать социально-экономического положения Медведского сельского поселения, повысить уровень и качество жизни сельского населения, что в свою очередь, приведет к вероятной стабилизации демографической ситу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ост численности населения возможен при определенных условиях, к которым относятся и улучшение качества жизни, и социально-экономическая политика, направленная на поддержание семьи, укрепление здоровья населения, успешная политика занятости населения, а именно создание новых рабочих мест. Планируется строительство и реконструкция локального водопровода в с. Медведь, д. Закибье, д. Менюша для подключения перспективных потреби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ной целью развития системы водоснабжения является обеспечение жителей качественной питьевой водой в необходимом ее количест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Целевые показатели развития централизованных систем водоснаб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РФ от 05.09.2013 № 782 «О схемах водоснабжения и водоотведения» 8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качества питьевой 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надежности и бесперебойности водоснаб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качества обслуживания абон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отношение цены реализации мероприятий инвестиционной программы и их эффективности – улучшение качества во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евые показатели деятельности организаций, осуществляющих холодное водоснабжение, устанавливаются в целях поэтапного повышения качества водоснабжения, в том числе поэтапного приведения качества воды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 учитыв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расчете тарифов в сфере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разработке технического задания на разработку инвестиционных программ регулируемых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инвестиционных программ регулируемых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производственных программ регулируем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вые показатели деятельности рассчитываются, исходя из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х показателей деятельности регулируемой организации за истекший период регулир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 технического обследования централизованных систем водоснабжения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сравнения показателей деятельности регулируемой организации с лучшими аналогами.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b/>
          <w:sz w:val="28"/>
          <w:szCs w:val="28"/>
        </w:rPr>
        <w:t>Расчетные значения целевых показателей приведены в таблице</w:t>
      </w:r>
      <w:r>
        <w:rPr/>
        <w:t xml:space="preserve">.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809"/>
        <w:gridCol w:w="1246"/>
        <w:gridCol w:w="1274"/>
        <w:gridCol w:w="127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пользуемые дан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41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и качества питьевой вод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проб питьевой воды в распределенной сети, не соответствующих санитарным нормам и правил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проб по химическим анализам, соответствующая </w:t>
            </w:r>
            <w:r>
              <w:rPr>
                <w:sz w:val="28"/>
                <w:szCs w:val="28"/>
              </w:rPr>
              <w:t>санитарным нормам и правил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и надежности и бесперебойности водоснабж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арийность централизованных систем водоснаб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/100 к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нос сетей водоснаб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0. Перечень выявленных бесхозяйственных объектов централизованных систем водоснабжения (в случаях их выявления) и перечень организаций, уполномоченных на их эксплуа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хозяйственные объекты централизованных систем водоснабжения на территории Медведского сельского поселения не выявл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ведения об объекте, имеющем признаки бесхозяйственного, могут поступ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исполнительных органов государственной власти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бъектов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явлений юридических и физических лиц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является организацией, обслуживающей сети водоотведения в ходе осуществления технического обследования централизованных с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ксплуатация выявленных бесхозяйственных объектов централизованных систем водоотведения, в том  числе сетей водоотведения, путем эксплуатации которых обеспечивается водоотведение, осуществляется в порядке, установленном Федеральным законом от 07.12.2011 г. № 416- ФЗ «О водоснабжении и водоотведе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тавка бесхозяйствен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Администрацией Медведского сельского поселения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местить постановление на официальном сайте поселения в сети «Интернет» по адресу: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медведское. рф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Глава сельского поселения                                            И.В.Боченкова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9:00Z</dcterms:created>
  <dc:creator>User</dc:creator>
  <dc:description/>
  <cp:keywords/>
  <dc:language>en-US</dc:language>
  <cp:lastModifiedBy>User</cp:lastModifiedBy>
  <cp:lastPrinted>2017-01-25T12:27:00Z</cp:lastPrinted>
  <dcterms:modified xsi:type="dcterms:W3CDTF">2017-03-01T06:49:00Z</dcterms:modified>
  <cp:revision>2</cp:revision>
  <dc:subject/>
  <dc:title> </dc:title>
</cp:coreProperties>
</file>