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6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6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едведского сельского поселения</w:t>
      </w:r>
    </w:p>
    <w:p>
      <w:pPr>
        <w:pStyle w:val="Style16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</w:rPr>
        <w:t>09.02.2017 № 14</w:t>
      </w:r>
    </w:p>
    <w:p>
      <w:pPr>
        <w:pStyle w:val="Normal"/>
        <w:rPr>
          <w:sz w:val="28"/>
        </w:rPr>
      </w:pPr>
      <w:r>
        <w:rPr>
          <w:sz w:val="28"/>
        </w:rPr>
        <w:t>с. Медведь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 внесении изменений в схему водоотведения Медведского сельского поселени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, от 7 декабря 2011 года № 416-ФЗ «О водоснабжении и водоотведении», во исполнение п.2.2 протокола заседания Совета при полномочном представителе Президента Российской Федерации в Северо-Западном федеральном округе от 21 октября 2016 года № 47  Администрация Медведского сельского поселения </w:t>
      </w:r>
      <w:r>
        <w:rPr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изменения в  Схему водоотведения Медведского сельского поселения, утвержденную постановлением Администрации Медведского сельского поселения от 09.04.2014 № 55 «Об утверждении схемы водоотведения Медведского сельского поселения» изложив разделы 7,8 в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7. Целевые показатели развития централизованной системы водоотвед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РФ от 05.09.2013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отведения относи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надежности и бесперебойности водоот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качества обслуживания абон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качества очистки сточных в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эффективности использования ресурсов при транспортировке сточных во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отношение цены реализации мероприятий инвестиционной программы и их эффективности- улучшение качества вод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Целевые показатели деятельности при развитии централизованной системы водоотведения устанавливаются в целях поэтапного повышения качества водоотведения и снижения объемов и масс загрязняющих веществ, сбрасываемых в водный объект в составе сточных в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ые показатели рассчитываются, исходя из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актических показателей деятельности регулируемой организации за истекший период регулир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зультатов технического обследования централизованных систем водоот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равнения показателей деятельности регулируемой организации с лучшими аналог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казатели работы системы водоотведения с учетом реализованных мероприят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вышения качества очистки сточных вод, соответствие качества сточных вод установленным нормам – 100% к 2030 го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вредного воздействия на окружающую сре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системы водоотведения, улучшение благоустрой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величение доли потребителей, обеспеченных централизованной услугой водоотведения к 2030 го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фактического объема пропущенных и сброшенных сточных в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намика целевых показателей развития централизованных систем водоотведения Медведского сельского поселения представлена в таблице 18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33"/>
        <w:gridCol w:w="1385"/>
        <w:gridCol w:w="167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азовый показатель на 2012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азовый показатель на расчетный период</w:t>
            </w:r>
          </w:p>
        </w:tc>
      </w:tr>
      <w:tr>
        <w:trPr>
          <w:trHeight w:val="1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Показатели надежности и бесперебойности водоотведе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Канализационные сети, нуждающиеся в замене (в к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1</w:t>
            </w:r>
          </w:p>
        </w:tc>
      </w:tr>
      <w:tr>
        <w:trPr>
          <w:trHeight w:val="1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Удельное количество засоров на сетях канализации (шт.к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1</w:t>
            </w:r>
          </w:p>
        </w:tc>
      </w:tr>
      <w:tr>
        <w:trPr>
          <w:trHeight w:val="1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Износ канализационных сетей (в %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Показатели качества обслуживания абонен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обеспеченность населения централизованным водоотведением ( в % от численности населени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</w:tr>
      <w:tr>
        <w:trPr>
          <w:trHeight w:val="2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Показатели очистки сточных во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Доля сточных вод (хозяйственно-бытовых), пропущенных через очистные сооружения, в общем объеме сточных вод (в %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</w:tr>
      <w:tr>
        <w:trPr>
          <w:trHeight w:val="2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Доля сточных вод (хозяйственно-бытовых), очищенных до нормативных значений, в общем объеме сточных вод, пропущенных через очистные сооружения, (в %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8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8. Перечень выявленных бесхозяйственных объектов централизованной системы водоотведения (в случаях их выявления) и перечень организаций, уполномоченных на их эксплуатацию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Бесхозяйственные объекты централизованных систем водоотведения на территории Медведского сельского поселения не выявле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ведения об объектах, имеющем признаки бесхозяйственного, могут поступ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 исполнительных органов государственной власти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убъектов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ов местного самоуправ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заявлений юридических и физических лиц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ыявляется организацией, </w:t>
      </w:r>
      <w:bookmarkStart w:id="0" w:name="_GoBack"/>
      <w:bookmarkEnd w:id="0"/>
      <w:r>
        <w:rPr>
          <w:sz w:val="28"/>
          <w:szCs w:val="28"/>
        </w:rPr>
        <w:t xml:space="preserve">обслуживающей сети водоотведения в ходе осуществления технического обследования централизованных се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Эксплуатация выявленных бесхозяйственных объектов централизованных систем водоотведения, в том  числе сетей водоотведения, путем эксплуатации которых обеспечивается водоотведение, осуществляется в порядке, установленном Федеральным законом от 07.12.2011 г. № 416- ФЗ «О водоснабжении и водоотведен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ставка бесхозяйственного недвижимого имущества на учет в органе, осуществляющем государственную регистрацию прав на недвижимое имущество и сделок с ним, признание в судебном порядке права муниципальной собственности на указанные объекты осуществляется Администрацией Медведского сельского поселения Шимского муниципального района Новгородской области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Разместить постановление на официальном сайте поселения в сети «Интернет» по адресу: 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медведское. рф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Глава сельского поселения                                            И.В.Боченкова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2:00Z</dcterms:created>
  <dc:creator>User</dc:creator>
  <dc:description/>
  <cp:keywords/>
  <dc:language>en-US</dc:language>
  <cp:lastModifiedBy>User</cp:lastModifiedBy>
  <cp:lastPrinted>2017-01-25T12:27:00Z</cp:lastPrinted>
  <dcterms:modified xsi:type="dcterms:W3CDTF">2017-03-01T07:02:00Z</dcterms:modified>
  <cp:revision>2</cp:revision>
  <dc:subject/>
  <dc:title> </dc:title>
</cp:coreProperties>
</file>