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Cs w:val="28"/>
          <w:u w:val="singl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депутатов Медведского сельского поселения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sz w:val="34"/>
        </w:rPr>
        <w:t>решение</w:t>
      </w:r>
    </w:p>
    <w:p>
      <w:pPr>
        <w:pStyle w:val="Normal"/>
        <w:rPr>
          <w:sz w:val="28"/>
        </w:rPr>
      </w:pPr>
      <w:r>
        <w:rPr>
          <w:rFonts w:cs="Times New Roman CYR" w:ascii="Times New Roman CYR" w:hAnsi="Times New Roman CYR"/>
          <w:sz w:val="28"/>
          <w:u w:val="single"/>
        </w:rPr>
        <w:t xml:space="preserve">24.10.2018  </w:t>
      </w:r>
      <w:r>
        <w:rPr>
          <w:rFonts w:cs="Times New Roman CYR" w:ascii="Times New Roman CYR" w:hAnsi="Times New Roman CYR"/>
          <w:sz w:val="28"/>
        </w:rPr>
        <w:t xml:space="preserve">№  119    </w:t>
      </w:r>
    </w:p>
    <w:p>
      <w:pPr>
        <w:pStyle w:val="Normal"/>
        <w:rPr>
          <w:sz w:val="28"/>
        </w:rPr>
      </w:pPr>
      <w:r>
        <w:rPr>
          <w:sz w:val="28"/>
        </w:rPr>
        <w:t>с.Медведь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заключении    соглашения о передаче  Контрольно-счетной палате  Шимского    муниципального района полномочий контрольно- счетной   комиссии  Медведского сельского поселения по осуществлению внешнего муниципального финансового контроля на 2019 год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-4428" w:hanging="0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 «Об общих принципах организации и деятельности контрольно-счетных органов субъектов Российской Федерации и муниципальных образований»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едведского сельского поселения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Заключить соглашение о передаче Контрольно-счетной палате Шимского муниципального района следующих полномочий по осуществлению внешнего муниципального финансового контроля контрольно-счетной комиссии Медведского сельского поселения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онтроль за исполнением бюджета Медведского сельского посел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экспертиза проектов  бюджета Медведского сельского поселен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нешняя проверка годового отчета об исполнении  бюджета Медведского сельского посел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Медведского сельского поселения, а также средств, получаемых бюджетом Медведского сельского поселения из иных источников, предусмотренных законодательством Российской Федераци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едведскому сельскому посел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) оценка эффективности предоставления налоговых и иных льгот и преимуществ, бюджетных кредитов за счет средств бюджета Медвед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едведского сельского поселения и имущества, находящегося в муниципальной собственност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едведского сельского поселения, а также муниципальных програм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едведском сельском поселении и подготовка предложений, направленных на его совершенствовани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9) подготовка информации о ходе исполнения бюджета Медвед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Медведского сельского поселения и Главе Медведского сельского поселен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областными законами, уставом и нормативными правовыми актами Медведского сельского посе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Председателю Совета депутатов Медведского сельского поселения подписать соглашение о передаче полномочий, указанных в пункте 1 настоящего реш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В решении о бюджете Медведского сельского поселения на 2019 год   предусмотреть отдельной строкой объе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</w:rPr>
        <w:t xml:space="preserve"> Признать утратившим  силу  решение Совета депутатов Медведского сельского поселения от 27.10.2017 № 88  «</w:t>
      </w:r>
      <w:r>
        <w:rPr>
          <w:bCs/>
          <w:spacing w:val="-1"/>
          <w:sz w:val="28"/>
          <w:szCs w:val="28"/>
        </w:rPr>
        <w:t xml:space="preserve">О заключении    соглашения о передаче  Контрольно-счетной палате Администрации Шимского    муниципального района полномочий контрольно- счетной   комиссии  Медведского сельского поселения по осуществлению внешнего муниципального финансового контроля на 2018 год»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bCs/>
          <w:spacing w:val="-1"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5.Настоящее решение вступает в силу с </w:t>
      </w:r>
      <w:r>
        <w:rPr>
          <w:rFonts w:cs="Times New Roman CYR" w:ascii="Times New Roman CYR" w:hAnsi="Times New Roman CYR"/>
          <w:sz w:val="28"/>
        </w:rPr>
        <w:t xml:space="preserve">1 января 2019 года.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 Настоящее решение разместить на официальном сайте Администрации Медведского сельского поселения  в сети «Интернет»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И.В.Боченк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0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6:00Z</dcterms:created>
  <dc:creator>User</dc:creator>
  <dc:description/>
  <cp:keywords/>
  <dc:language>en-US</dc:language>
  <cp:lastModifiedBy>User</cp:lastModifiedBy>
  <cp:lastPrinted>2015-10-28T08:57:00Z</cp:lastPrinted>
  <dcterms:modified xsi:type="dcterms:W3CDTF">2018-10-25T05:36:00Z</dcterms:modified>
  <cp:revision>30</cp:revision>
  <dc:subject/>
  <dc:title> </dc:title>
</cp:coreProperties>
</file>