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  <w:u w:val="singl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ешение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 xml:space="preserve">31.10.2019  </w:t>
      </w:r>
      <w:r>
        <w:rPr>
          <w:rFonts w:cs="Times New Roman CYR" w:ascii="Times New Roman CYR" w:hAnsi="Times New Roman CYR"/>
          <w:sz w:val="28"/>
        </w:rPr>
        <w:t xml:space="preserve">№ 152   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   соглашения о передаче  Контрольно-счетной палате 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20 г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4428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ключить соглашение о передаче Контрольно-счетной палате Шимского муниципального района следующих полномочий по осуществлению внешнего муниципального финансового контроля контрольно-счетной комиссии Медведского сельского посел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троль за исполнением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экспертиза проектов  бюджета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ешняя проверка годового отчета об исполнении 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едведского сельского поселения, а также средств, получаемых бюджетом Медведского сельского поселения из иных источников, предусмотренных законодательством Российской Федер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едведскому сельскому посе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Медве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едведского сельского поселения и имущества, находящегося в муниципальной собств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дведского сельского поселения, а также муниципальных програм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едведском сельском поселении и подготовка предложений, направленных на его совершенство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бюджета Медве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едведского сельского поселения и Главе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Медвед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Председателю Совета депутатов Медведского сельского поселения подписать соглашение о передаче полномочий, указанных в пункте 1 настояще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решении о бюджете Медведского сельского поселения на 2020 год  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</w:rPr>
        <w:t xml:space="preserve"> Признать утратившим  силу  решение Совета депутатов Медведского сельского поселения от 24.10.2018 № 119  «</w:t>
      </w:r>
      <w:r>
        <w:rPr>
          <w:bCs/>
          <w:spacing w:val="-1"/>
          <w:sz w:val="28"/>
          <w:szCs w:val="28"/>
        </w:rPr>
        <w:t xml:space="preserve">О заключении    соглашения о передаче  Контрольно-счетной палате Администрации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19 год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bCs/>
          <w:spacing w:val="-1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5.Настоящее решение вступает в силу с </w:t>
      </w:r>
      <w:r>
        <w:rPr>
          <w:rFonts w:cs="Times New Roman CYR" w:ascii="Times New Roman CYR" w:hAnsi="Times New Roman CYR"/>
          <w:sz w:val="28"/>
        </w:rPr>
        <w:t xml:space="preserve">1 января 2020 года.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едведского сельского поселения  в сети «Интернет» (медведское.рф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И.В.Бочен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6:00Z</dcterms:created>
  <dc:creator>User</dc:creator>
  <dc:description/>
  <cp:keywords/>
  <dc:language>en-US</dc:language>
  <cp:lastModifiedBy>User</cp:lastModifiedBy>
  <cp:lastPrinted>2019-11-05T12:56:00Z</cp:lastPrinted>
  <dcterms:modified xsi:type="dcterms:W3CDTF">2019-11-05T09:56:00Z</dcterms:modified>
  <cp:revision>36</cp:revision>
  <dc:subject/>
  <dc:title> </dc:title>
</cp:coreProperties>
</file>