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6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0.07.2020 №  76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Медведь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494"/>
      </w:tblGrid>
      <w:tr>
        <w:trPr/>
        <w:tc>
          <w:tcPr>
            <w:tcW w:w="4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 утверждении   отчета   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ении бюджета Медвед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кого сельского поселения 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 полугодие 2020 год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 пунктом 4 статьи 1 главы 5 Положения «О бюджетн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е в Медведском сельском поселении», утвержденным решением Совета депутатов Медведского сельского поселения от 23.12.2013 № 179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твердить прилагаемый отчет об исполнении бюджета Медведского   сельского поселения за 1 полугодие 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 Направить отчет об исполнении бюджета Медведского сельского поселения за 1 полугодие 2020 года в Совет депутатов Медведского сельского поселения, Контрольно-счетную палату Администрации Шимского муниципального района. </w:t>
      </w:r>
    </w:p>
    <w:p>
      <w:pPr>
        <w:pStyle w:val="Normal"/>
        <w:widowControl w:val="false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   разместить на официальном сайте Администрации Медвед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Главы администрации                          С.Н.Дурди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4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99"/>
        <w:gridCol w:w="537"/>
        <w:gridCol w:w="633"/>
        <w:gridCol w:w="768"/>
        <w:gridCol w:w="352"/>
        <w:gridCol w:w="537"/>
        <w:gridCol w:w="1329"/>
        <w:gridCol w:w="1252"/>
        <w:gridCol w:w="1076"/>
        <w:gridCol w:w="77"/>
      </w:tblGrid>
      <w:tr>
        <w:trPr>
          <w:trHeight w:val="157" w:hRule="atLeast"/>
        </w:trPr>
        <w:tc>
          <w:tcPr>
            <w:tcW w:w="96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 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июля 2020 г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0</w:t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95704</w:t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7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едведского сельского поселени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едведского сельского поселени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55435</w:t>
            </w:r>
          </w:p>
        </w:tc>
      </w:tr>
      <w:tr>
        <w:trPr>
          <w:trHeight w:val="127" w:hRule="atLeast"/>
        </w:trPr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150" w:hRule="atLeast"/>
        </w:trPr>
        <w:tc>
          <w:tcPr>
            <w:tcW w:w="108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9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5 571,2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4 028,77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00000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1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 071,2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 428,77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849,7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150,21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849,7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150,21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710,9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89,04</w:t>
            </w:r>
          </w:p>
        </w:tc>
      </w:tr>
      <w:tr>
        <w:trPr>
          <w:trHeight w:val="89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36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81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46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595,1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6 872,86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46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595,1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872,86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61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884,4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728,52</w:t>
            </w:r>
          </w:p>
        </w:tc>
      </w:tr>
      <w:tr>
        <w:trPr>
          <w:trHeight w:val="89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1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61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884,4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728,52</w:t>
            </w:r>
          </w:p>
        </w:tc>
      </w:tr>
      <w:tr>
        <w:trPr>
          <w:trHeight w:val="78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0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78</w:t>
            </w:r>
          </w:p>
        </w:tc>
      </w:tr>
      <w:tr>
        <w:trPr>
          <w:trHeight w:val="101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1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78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17,4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985,56</w:t>
            </w:r>
          </w:p>
        </w:tc>
      </w:tr>
      <w:tr>
        <w:trPr>
          <w:trHeight w:val="89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1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17,4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985,56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56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 065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503,00</w:t>
            </w:r>
          </w:p>
        </w:tc>
      </w:tr>
      <w:tr>
        <w:trPr>
          <w:trHeight w:val="89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1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56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23 065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503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000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4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00,54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4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00,54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4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00,54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526,8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2 473,16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30,1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69,81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30,1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69,81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996,6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2 003,35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73,8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6,17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373,8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6,17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22,8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 377,18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22,8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 377,18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0000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00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10000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0000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000000004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</w:tr>
      <w:tr>
        <w:trPr>
          <w:trHeight w:val="4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200000004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</w:tr>
      <w:tr>
        <w:trPr>
          <w:trHeight w:val="4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251000004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8 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5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859 6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8 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5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9 6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775 9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 1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5 8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0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9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 1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5 8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9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 1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5 8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0000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24 7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670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671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0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0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9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6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3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9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6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3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0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08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Форма 0503117  с.2</w:t>
            </w:r>
          </w:p>
        </w:tc>
      </w:tr>
      <w:tr>
        <w:trPr>
          <w:trHeight w:val="184" w:hRule="atLeast"/>
        </w:trPr>
        <w:tc>
          <w:tcPr>
            <w:tcW w:w="3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2 44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6 110,6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6 331,29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8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538,9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8 061,07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6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99,32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6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99,32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6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99,32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300,6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99,32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103,4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896,6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100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97,2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02,72</w:t>
            </w:r>
          </w:p>
        </w:tc>
      </w:tr>
      <w:tr>
        <w:trPr>
          <w:trHeight w:val="4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5 5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13 990,6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549,36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развитие местного самоуправления в Медведском сельском поселении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1 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0 203,0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 896,95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муниципальной службы в Медвед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9 87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 973,0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 896,95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9 87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 973,0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 896,95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1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 234,4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9 265,54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1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 234,4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9 265,54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970,3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 629,64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164,1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435,9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7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683,7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686,29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7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683,7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686,29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7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683,7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686,29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4,8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5,12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4,8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45,12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7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3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,8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92,12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и реформирование местного самоуправления в Медведском сельском поселен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тиводействие коррупции в Медвед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затрат по содержанию штатных единиц,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2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5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9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2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 75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9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2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5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9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затрат по содержанию штатных единиц,осуществляющих переданные отдельные государственные полномочия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8 9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37,5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862,41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9 9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37,5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862,41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9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37,5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862,41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9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 240,8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59,14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96,7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3,27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выборов Главы поселения и депутатов Совета депутатов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1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1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1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10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10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10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4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7,6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700,39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развитие местного самоуправления в Медведском сельском поселении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4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7,6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1 700,39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муниципальной службы в Медвед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онные расходы,связанные с осуществлением полномочий старост в сельском поселен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3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3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3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3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информационного общества в Медвед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4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7,6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00,39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убликацию официальных документов,информации Медведского сельского поселения в средствах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4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7,6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00,39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4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7,6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00,39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4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7,6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00,39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4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7,6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00,39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Медведского сельского посе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органам территориального общественного самоуправления в осуществлении инициатив по вопросам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78,4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21,53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78,4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21,53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78,4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21,53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87,6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2,34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87,6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2,34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33,5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66,46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4,1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5,88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0,8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9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0,8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9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0,8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9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ость жизнедеятельности в Медведском сельском поселении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силение противопожарной защиты объектов и населенных пунктов Медвед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Усиление противопожарной защиты объектов и населенных пунктов Медвед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 безопасности на водных объектах Медвед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О безопасности на водных объектах Медвед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34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731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610,93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34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731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610,93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содержание дорожной инфраструктуры на территории Медвед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34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731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610,93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1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1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1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1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рограммы "Совершенствование и содержание дорожной инфраструктуры на территории Медвед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898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504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894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610,93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898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504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894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610,93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898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504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894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610,93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898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504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894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610,93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S1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S1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S1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S1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 имуществом Медведского сельского посе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рограммы "Управление муниципальным имуществом Медведского сельского посе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Градостроительная политика на территории Медведского сельского посе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рограммы "Градостроительная политика на территории Медвед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2 7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5 029,5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670,41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2 7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5 029,5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670,41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сельской территории Медвед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ственно значимого проекта по благоустройству сельской территории Медвед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L57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L57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L57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L57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Медведского сельского посе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29,5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670,41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свещение улиц в Медвед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897,2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102,75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Освещение улиц в Медвед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897,2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102,75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897,2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102,75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897,2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102,75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897,2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102,75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зеленение территории Медвед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Озеленение территории  Медвед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чие мероприятия по благоустройству Медвед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932,3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567,66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местных инициатив граждан в сфере благоустройства с софинансированием за счет средств субсидии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Прочие мероприятия по благоустройству Медведского сель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932,3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67,66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932,3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67,66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932,3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67,66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99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932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67,6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субсидии на поддержку реализации проектов территориальных общественных самоуправлений,включенных в муниципальные программы развития территор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2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в Медведском сельском поселении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молодежной ,гражданско патриотической направленности в Медведском сельском поселен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96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96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96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96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в Медведском сельском поселении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ультурно массовых мероприятий в Медведском сельском поселен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97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97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97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97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32,6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67,35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32,6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67,35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развитие местного самоуправления в Медведском сельском поселении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32,6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67,35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муниципальной службы в Медведск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32,6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67,35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2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32,6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67,35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2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32,6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67,35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2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32,6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67,35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2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32,6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67,35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3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 физической культуры и массового спорта на территории Медведского сельского посе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в Медведском сельском поселен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98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98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98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98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35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 841,9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0 539,4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Форма 0503117  с.3</w:t>
            </w:r>
          </w:p>
        </w:tc>
      </w:tr>
      <w:tr>
        <w:trPr>
          <w:trHeight w:val="184" w:hRule="atLeast"/>
        </w:trPr>
        <w:tc>
          <w:tcPr>
            <w:tcW w:w="3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4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539,4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4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539,4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00000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4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539,4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600000000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00000000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329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297 533,0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000000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329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297 533,0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0000005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329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297 533,0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00005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329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297 533,0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00000000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2 44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8 072,4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000000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2 44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8 072,4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000000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2 44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8 072,4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5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0000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42 44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8 072,4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         ____________________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.Дурдина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А.Парехина </w:t>
            </w:r>
          </w:p>
        </w:tc>
      </w:tr>
      <w:tr>
        <w:trPr>
          <w:trHeight w:val="225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бухгалтер ____________________ 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А.Парехина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___"    ________________________  20  ___  г.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 муниципальных  служащих    Медве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1 июля 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Garamond"/>
        </w:rPr>
        <w:t xml:space="preserve">         </w:t>
      </w:r>
      <w:r>
        <w:rPr/>
        <w:t>Глава Медведского сельского поселения                       1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</w:t>
      </w:r>
    </w:p>
    <w:p>
      <w:pPr>
        <w:pStyle w:val="Normal"/>
        <w:rPr/>
      </w:pPr>
      <w:r>
        <w:rPr>
          <w:rFonts w:eastAsia="Garamond"/>
        </w:rPr>
        <w:t xml:space="preserve">         </w:t>
      </w:r>
      <w:r>
        <w:rPr/>
        <w:t>Расходы на содержание (тыс.руб.)                                  26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</w:t>
      </w:r>
      <w:r>
        <w:rPr/>
        <w:t>Численность муниципальных служащих (чел.)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>Расходы на их содержание (тыс.руб.)                              507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52:00Z</dcterms:created>
  <dc:creator>User</dc:creator>
  <dc:description/>
  <cp:keywords/>
  <dc:language>en-US</dc:language>
  <cp:lastModifiedBy>закупки</cp:lastModifiedBy>
  <cp:lastPrinted>2020-07-30T07:59:00Z</cp:lastPrinted>
  <dcterms:modified xsi:type="dcterms:W3CDTF">2020-07-30T05:03:00Z</dcterms:modified>
  <cp:revision>6</cp:revision>
  <dc:subject/>
  <dc:title> </dc:title>
</cp:coreProperties>
</file>