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 бюджете  Медведского сельского поселения на 2021 год и на плановый период 2022 и 2023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7.12.2020 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9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Павлова И.Н., Глава  сельского  поселения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Боченкова И.В.,  главный специалист  администрации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 бюджете  Медвед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 бюджете  Медвед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Дурдина С.Н.,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 бюджете  Медведского сельского поселения на 2021 год и на плановый период 2022 и 2023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 бюджете  Медведского сельского поселения на 2021 год и на плановый период 2022 и 2023 годов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9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 бюджете  Медведского сельского поселения на 2021 год и на плановый период 2022 и 2023 годов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И.Н.Павлова</w:t>
      </w:r>
    </w:p>
    <w:p>
      <w:pPr>
        <w:pStyle w:val="Normal"/>
        <w:rPr/>
      </w:pPr>
      <w:r>
        <w:rPr>
          <w:b/>
        </w:rPr>
        <w:t>Секретарь                                                            И.В.Боченк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17-12-11T08:25:00Z</cp:lastPrinted>
  <dcterms:modified xsi:type="dcterms:W3CDTF">2020-12-07T12:46:00Z</dcterms:modified>
  <cp:revision>34</cp:revision>
  <dc:subject/>
  <dc:title>                                            Российская Федерация</dc:title>
</cp:coreProperties>
</file>